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Winning Notrump Leads</w:t>
        <w:tab/>
        <w:t>David Bird and Taf Anthias</w:t>
      </w:r>
    </w:p>
    <w:p>
      <w:pPr>
        <w:pStyle w:val="Normal"/>
        <w:rPr>
          <w:b/>
          <w:b/>
          <w:bCs/>
        </w:rPr>
      </w:pPr>
      <w:r>
        <w:rPr>
          <w:b/>
          <w:bCs/>
        </w:rPr>
      </w:r>
    </w:p>
    <w:p>
      <w:pPr>
        <w:pStyle w:val="Normal"/>
        <w:jc w:val="both"/>
        <w:rPr/>
      </w:pPr>
      <w:r>
        <w:rPr/>
        <w:t>There is little doubt that selecting the right opening lead is one of the most difficult areas in bridge. Of course, there are rules to guide us, and many of these are derived from experience – after all, if the card selected has been the “right” choice over the course of hundreds of deals, then it is probably the “right” choice now.</w:t>
      </w:r>
    </w:p>
    <w:p>
      <w:pPr>
        <w:pStyle w:val="Normal"/>
        <w:jc w:val="both"/>
        <w:rPr/>
      </w:pPr>
      <w:r>
        <w:rPr/>
        <w:t xml:space="preserve">The authors of this fine book have looked at what is shown by experience to be the best lead on a selection of hands against a no trump contract. However, instead of relying on their own experience over dozens, or hundreds, of hands they have gone one better. In fact they have gone much further than that, as each hand from which an opening lead is to be chosen has been run through a computer simulation of five thousand hands. The other three hands are selected randomly, with declarer’s and dummy’s hands made to conform to the appropriate bidding sequence, and then the success rate of each possible opening lead is produced.  From this, the authors are able to give the likelihood of a given lead being the most successful at either teams (imps) scoring or at pairs. </w:t>
      </w:r>
    </w:p>
    <w:p>
      <w:pPr>
        <w:pStyle w:val="Normal"/>
        <w:jc w:val="both"/>
        <w:rPr/>
      </w:pPr>
      <w:r>
        <w:rPr/>
        <w:t>The first chapter is entitled “Should I lead a major or a minor?” and looks at the simple auction 1NT – 3NT. Throughout a strong (15-17 point) one no trump opening has been assumed (with Stayman and Transfers) but the results are equally valid against a weak no trump structure (or, indeed, any other opening no trump range). The conclusions here are what might be expected, with a strong bias towards leading a major suit.</w:t>
      </w:r>
    </w:p>
    <w:p>
      <w:pPr>
        <w:pStyle w:val="Normal"/>
        <w:jc w:val="both"/>
        <w:rPr/>
      </w:pPr>
      <w:r>
        <w:rPr/>
        <w:t>Chapter two is “Should I lead my longest suit?” and this is where the results might start to cause considerable surprise. For example, a short-suit lead in a major is frequently the best chance of beating the contract – even to the extent of perhaps leading a singleton in one major rather than from a four-card holding in the other major. Leading from a doubleton honour in a major is frequently a winning choice, and another interesting conclusion is that leading from a six-card suit is usually disappointing – read the book to discover why!</w:t>
      </w:r>
    </w:p>
    <w:p>
      <w:pPr>
        <w:pStyle w:val="Normal"/>
        <w:jc w:val="both"/>
        <w:rPr/>
      </w:pPr>
      <w:r>
        <w:rPr/>
        <w:t>“</w:t>
      </w:r>
      <w:r>
        <w:rPr/>
        <w:t>Which card is best” is the title of chapter three, and again the results produced by the simulations are not what you might expect. In particular, the usual recommendation of low (e.g. fourth-highest) from a suit headed by just two honour cards is shown to be inferior in many situations to the lead of one of the honours. For example, leading the king from a suit such as KQ652 is shown to be better than leading a low card, and from a four-card suit such as KQ52 the lead of the king is again better than the fourth best, particularly at pairs scoring.</w:t>
      </w:r>
    </w:p>
    <w:p>
      <w:pPr>
        <w:pStyle w:val="Normal"/>
        <w:jc w:val="both"/>
        <w:rPr/>
      </w:pPr>
      <w:r>
        <w:rPr/>
        <w:t xml:space="preserve">Later chapters concern leads against a “failed Stayman” sequence (i.e. 1NT -  2♣  -  2♦ - 3NT) and also against a Stayman sequence where opener admits to a major suit but the final contract is nevertheless 3NT. Transfer sequences which lead to 3NT are also considered, as are auctions where opener and responder each bid a suit before 3NT becomes the final contract. The particular problems of leading against 1NT are then examined, and not surprisingly the chosen opening lead against this modest contract is often completely different from the lead from the same hand against 3NT. Leading from a strong five-card major, usually right against 3NT, is often the wrong choice against 1NT. </w:t>
      </w:r>
    </w:p>
    <w:p>
      <w:pPr>
        <w:pStyle w:val="Normal"/>
        <w:jc w:val="both"/>
        <w:rPr/>
      </w:pPr>
      <w:r>
        <w:rPr/>
        <w:t>Leading when partner has opened the bidding is considered – do you always lead partner’s suit? The final two chapters (before a description of the methodology employed in these analyses) consider leading into a 2NT opening bid and leading against 6NT.</w:t>
      </w:r>
    </w:p>
    <w:p>
      <w:pPr>
        <w:pStyle w:val="Normal"/>
        <w:spacing w:before="0" w:after="200"/>
        <w:jc w:val="both"/>
        <w:rPr/>
      </w:pPr>
      <w:r>
        <w:rPr/>
        <w:t>All through the book the results are eye-opening! Perceived wisdom, which points us towards “fourth highest of our longest and strongest” is frequently shown to be inferior. In fact, in many cases the lead that would seem to be an automatic choice turns out to be the worst option. In my opinion, this is one of the most important books on bridge ever produced, and is required reading for all good play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1:00Z</dcterms:created>
  <dc:creator>Robert</dc:creator>
  <dc:description/>
  <dc:language>en-US</dc:language>
  <cp:lastModifiedBy>Robert Baker</cp:lastModifiedBy>
  <cp:lastPrinted>2010-08-19T15:49:00Z</cp:lastPrinted>
  <dcterms:modified xsi:type="dcterms:W3CDTF">2011-11-24T15:22:00Z</dcterms:modified>
  <cp:revision>3</cp:revision>
  <dc:subject/>
  <dc:title/>
</cp:coreProperties>
</file>