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bCs/>
        </w:rPr>
      </w:pPr>
      <w:r>
        <w:rPr>
          <w:b/>
          <w:bCs/>
        </w:rPr>
        <w:t>The Rodwell Files</w:t>
        <w:tab/>
        <w:tab/>
        <w:t>Eric Rodwell</w:t>
      </w:r>
    </w:p>
    <w:p>
      <w:pPr>
        <w:pStyle w:val="Normal"/>
        <w:rPr>
          <w:b/>
          <w:b/>
          <w:bCs/>
        </w:rPr>
      </w:pPr>
      <w:r>
        <w:rPr>
          <w:b/>
          <w:bCs/>
        </w:rPr>
      </w:r>
    </w:p>
    <w:p>
      <w:pPr>
        <w:pStyle w:val="Normal"/>
        <w:jc w:val="both"/>
        <w:rPr/>
      </w:pPr>
      <w:r>
        <w:rPr/>
        <w:t xml:space="preserve">A friend of mine, upon seeing for the first time a copy of this book, expressed his disappointment that it was not about the bidding system played by Jeff Meckstroth and Eric Rodwell, arguably the best pair in the world. As a Precision Club player, he was hoping to find new ideas and study the way in which these great players have developed their version of the system. However, once he had read the book his attitude changed, for it is one of the finest books on advanced cardplay that has ever been written. I would rank it alongside Reese’s great books </w:t>
      </w:r>
      <w:r>
        <w:rPr>
          <w:i/>
        </w:rPr>
        <w:t>Reese on Play</w:t>
      </w:r>
      <w:r>
        <w:rPr/>
        <w:t xml:space="preserve"> and The </w:t>
      </w:r>
      <w:r>
        <w:rPr>
          <w:i/>
        </w:rPr>
        <w:t>Expert Game</w:t>
      </w:r>
      <w:r>
        <w:rPr/>
        <w:t>, and contains considerably more than these two volumes added together.</w:t>
      </w:r>
    </w:p>
    <w:p>
      <w:pPr>
        <w:pStyle w:val="Normal"/>
        <w:jc w:val="both"/>
        <w:rPr/>
      </w:pPr>
      <w:r>
        <w:rPr/>
        <w:t>Starting with Part One – The Building Blocks, the author reminds us of the basics of cardplay. Many of the topics covered here will be rather more advanced than might be imagined, and it is clear from early on that this is not a book for a casual player. A certain level of ability, both as declarer and as a defender, is assumed. Even the first chapter, entitled “Some Basic Ideas”, includes concepts such as maintaining trump control and dummy reversal which in other textbooks on cardplay fall into the section on advanced play.</w:t>
      </w:r>
    </w:p>
    <w:p>
      <w:pPr>
        <w:pStyle w:val="Normal"/>
        <w:jc w:val="both"/>
        <w:rPr/>
      </w:pPr>
      <w:r>
        <w:rPr/>
        <w:t>Part Two is “Advanced Cardplay Maneuvers” (sorry, but that’s how they spell on the other side of the Atlantic). There are many ideas here that will be new to most players, and the author has fun in naming these unfamiliar plays, amongst which are such exotically-named stratagems as the Rodwellian intra-finesse, the intrasquash, The Speed of Lightning Play and the 322/1/6 Super Duck. When moving on to defensive plays the author is just as inventive, describing defensive ideas such as the Days of Thunder Play, the Left Jab and Gouging. Whilst a few of these may have been encountered before, most will not. Each is explained clearly, with many examples given to show the play in action.</w:t>
      </w:r>
    </w:p>
    <w:p>
      <w:pPr>
        <w:pStyle w:val="Normal"/>
        <w:jc w:val="both"/>
        <w:rPr/>
      </w:pPr>
      <w:r>
        <w:rPr/>
        <w:t>Part Three – Defensive Strategies, deals with some of the more advanced areas of defence: “Tapping the Dummy (i.e. forcing dummy to ruff), usually in order to promote a trump trick for the defence, “To Ruff or Not to Ruff” and an important section on defending against a 5-3 trump fit when you hold Axxx in trumps. There are also excellent sections on Obligatory falsecards and countering a menacing side suit in dummy.</w:t>
      </w:r>
    </w:p>
    <w:p>
      <w:pPr>
        <w:pStyle w:val="Normal"/>
        <w:jc w:val="both"/>
        <w:rPr/>
      </w:pPr>
      <w:r>
        <w:rPr/>
        <w:t xml:space="preserve">Part Four – Counter-Intuitive Defence looks at topics such as second hand high (not letting them slip a trick through, unblocking, killing an entry and many other reasons). I was especially interested in something called the “intrapop” – for those who have learned all about the intra-finesse this will stop and make them think twice when using that technique. </w:t>
      </w:r>
    </w:p>
    <w:p>
      <w:pPr>
        <w:pStyle w:val="Normal"/>
        <w:jc w:val="both"/>
        <w:rPr/>
      </w:pPr>
      <w:r>
        <w:rPr/>
        <w:t xml:space="preserve">We all learn “second hand plays low, third player plays high” early on, so it is no surprise that the next section is all about “Reasons Not to Play Third Hand High.” Other seemingly standard plays are also questioned: section headings are “Reasons to (Abnormally) Play an Honor”, “Reasons for Ducking a Winner”, Reasons for Leading an Unsupported Honor” and “Reasons for Leading into a Tenace”. </w:t>
      </w:r>
    </w:p>
    <w:p>
      <w:pPr>
        <w:pStyle w:val="Normal"/>
        <w:jc w:val="both"/>
        <w:rPr/>
      </w:pPr>
      <w:r>
        <w:rPr/>
        <w:t>Part Five – The DOS and DON’TS of Cardplay is the final section. This comprises thirty “DOS” and ten “DON’TS”, each illustrated by a complete hand (or sometimes several hands). Even committing a handful of these to memory will do wonders for your game.</w:t>
      </w:r>
    </w:p>
    <w:p>
      <w:pPr>
        <w:pStyle w:val="Normal"/>
        <w:spacing w:before="0" w:after="200"/>
        <w:jc w:val="both"/>
        <w:rPr/>
      </w:pPr>
      <w:r>
        <w:rPr/>
        <w:t>This book is nearly four hundred pages long – that is twice the size of a typical bridge book – so even though it may seem expensive (at £17.95 in the U.K.) it represents fantastic value for money. I have already said that it is not for the casual player; I would suggest that only those who consider themselves excellent card players will be able to take in some of the material here. However, if you already play a strong game and are prepared to put in the effort, this book will show you things that you may not have imagined were possible. It is packed with examples of declarer and defensive cardplay which should open the eyes of the reader to some of fantastic possibilities which can arise in this great gam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3:52:00Z</dcterms:created>
  <dc:creator>Robert</dc:creator>
  <dc:description/>
  <dc:language>en-US</dc:language>
  <cp:lastModifiedBy>Robert Baker</cp:lastModifiedBy>
  <cp:lastPrinted>2010-08-19T15:49:00Z</cp:lastPrinted>
  <dcterms:modified xsi:type="dcterms:W3CDTF">2011-10-30T14:38:00Z</dcterms:modified>
  <cp:revision>3</cp:revision>
  <dc:subject/>
  <dc:title/>
</cp:coreProperties>
</file>