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ocket Guide to Acol Bridge    Mark Horton &amp; Barbara Seagram</w:t>
      </w:r>
    </w:p>
    <w:p>
      <w:pPr>
        <w:pStyle w:val="Normal"/>
        <w:jc w:val="both"/>
        <w:rPr/>
      </w:pPr>
      <w:r>
        <w:rPr/>
        <w:t>As you may have guessed from the title, this is a pocket-sized (or, if you prefer, handbag-sized) summary of the Acol system aimed at players with a basic knowledge of the game. It starts with a section on hand evaluation, and alongside the standard 4-3-2-1 Point Count the authors recommend adding length points for long suits and, if supporting partner, dummy points. Thankfully the authors make it clear early on that these distribution points are only used when heading for a suit contract.</w:t>
      </w:r>
    </w:p>
    <w:p>
      <w:pPr>
        <w:pStyle w:val="Normal"/>
        <w:jc w:val="both"/>
        <w:rPr/>
      </w:pPr>
      <w:r>
        <w:rPr/>
        <w:t>The next section is about opening bids of one of a suit, and right from the start you are taught that a hand falls into one of three distinct categories – minimum, promising and strong. As the basic system is Acol, opening bids on four-card major suits openings are fine, and the structure is based around those and a 12-14 point no trump. Simple rules for which suit to open when there is a choice follow, and there are plenty of examples showing these rules in action. Responses are considered next, and the concept of Adequate and Excellent Trump Support is introduced when raising partner’s suit. Opener’s rebids complete this section, and again there is a simple approach, with hands being categorised as minimum, extra-values or game-going. However, opener’s rebid on the dreaded 4-4-4-1 hand is not covered.</w:t>
      </w:r>
    </w:p>
    <w:p>
      <w:pPr>
        <w:pStyle w:val="Normal"/>
        <w:jc w:val="both"/>
        <w:rPr/>
      </w:pPr>
      <w:r>
        <w:rPr/>
        <w:t>No trump bidding comes next, with a fairly standard structure of openings and rebids. The authors tackle Stayman, although surprisingly they omit any mention of when it is appropriate to use the response on a weak hand. Jacoby transfers are taught as the standard responses (excellent!) although there is no mention of what a 2♠ response might mean; a response of 2NT is used as the invitational raise. Similarly, Stayman and transfer responses are recommended in response to a 2NT opening bid (but what would 3♠ mean?).</w:t>
      </w:r>
    </w:p>
    <w:p>
      <w:pPr>
        <w:pStyle w:val="Normal"/>
        <w:jc w:val="both"/>
        <w:rPr/>
      </w:pPr>
      <w:r>
        <w:rPr/>
        <w:t>Really big hands (i.e. Acol 2-bids and the Acol 2</w:t>
      </w:r>
      <w:r>
        <w:rPr>
          <w:rFonts w:eastAsia="Symbol" w:cs="Symbol" w:ascii="Symbol" w:hAnsi="Symbol"/>
          <w:b/>
        </w:rPr>
        <w:t></w:t>
      </w:r>
      <w:r>
        <w:rPr/>
        <w:t xml:space="preserve"> opening) are considered, followed by the modern alternative of having three weak two-bids. Responses to these weak twos are mentioned fairly briefly, and there is no advice on how an opening 2</w:t>
      </w:r>
      <w:r>
        <w:rPr>
          <w:rFonts w:eastAsia="Symbol" w:cs="Symbol" w:ascii="Symbol" w:hAnsi="Symbol"/>
          <w:b/>
        </w:rPr>
        <w:t></w:t>
      </w:r>
      <w:r>
        <w:rPr/>
        <w:t xml:space="preserve"> bid might need to be modified under this new structure, nor of responses to it. Following this, there is a mention of opening pre-emptive bids. The next section, “Conventions”, comprises just Blackwood (with standard responses) and in my opinion might have been left out altogether.</w:t>
      </w:r>
    </w:p>
    <w:p>
      <w:pPr>
        <w:pStyle w:val="Normal"/>
        <w:jc w:val="both"/>
        <w:rPr/>
      </w:pPr>
      <w:r>
        <w:rPr/>
        <w:t>Competitive bidding is next, and simple suit overcalls (plus responses), the 1NT overcall and jump overcalls (weak) are followed by a good section on the takeout double. There is no mention of dealing with intervention over your side’s 1NT opening bid (nor of any “wriggle” if the opening 1NT is doubled) which I would have thought essential, even if Lebensohl is (perhaps rightly) considered too advanced. Neither is there any mention of how to compete against a 1NT opening bid. At least the subject of protection, often overlooked in books aimed at this level, is covered.</w:t>
      </w:r>
    </w:p>
    <w:p>
      <w:pPr>
        <w:pStyle w:val="Normal"/>
        <w:jc w:val="both"/>
        <w:rPr/>
      </w:pPr>
      <w:r>
        <w:rPr/>
        <w:t xml:space="preserve">A final few pages cover opening leads, a glossary of bridge terms and scoring.  Personally, I would have left out the sections on Blackwood, opening leads and scoring, and tried to cover the competitive auction after a 1NT opening (by either side) – after all, the weak no trump is in many respects the cornerstone of the system. </w:t>
      </w:r>
    </w:p>
    <w:p>
      <w:pPr>
        <w:pStyle w:val="Normal"/>
        <w:spacing w:before="0" w:after="200"/>
        <w:jc w:val="both"/>
        <w:rPr/>
      </w:pPr>
      <w:r>
        <w:rPr/>
        <w:t xml:space="preserve">Overall verdict: this booklet covers a lot of ground, and what is included is well-written with good examples and is a good summary of the system – it is what is omitted that constitutes the slight weakness of this boo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0:00Z</dcterms:created>
  <dc:creator>Robert</dc:creator>
  <dc:description/>
  <cp:keywords/>
  <dc:language>en-US</dc:language>
  <cp:lastModifiedBy>Robert</cp:lastModifiedBy>
  <dcterms:modified xsi:type="dcterms:W3CDTF">2009-09-17T15:04:00Z</dcterms:modified>
  <cp:revision>7</cp:revision>
  <dc:subject/>
  <dc:title/>
</cp:coreProperties>
</file>