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ysterious Multi – How to Play, How to Play Against It</w:t>
      </w:r>
    </w:p>
    <w:p>
      <w:pPr>
        <w:pStyle w:val="Normal"/>
        <w:rPr>
          <w:b/>
          <w:b/>
        </w:rPr>
      </w:pPr>
      <w:r>
        <w:rPr>
          <w:b/>
        </w:rPr>
        <w:t>Mark Horton &amp; Jan van Cleeff</w:t>
      </w:r>
    </w:p>
    <w:p>
      <w:pPr>
        <w:pStyle w:val="Normal"/>
        <w:rPr>
          <w:b/>
          <w:b/>
        </w:rPr>
      </w:pPr>
      <w:r>
        <w:rPr>
          <w:b/>
        </w:rPr>
      </w:r>
    </w:p>
    <w:p>
      <w:pPr>
        <w:pStyle w:val="Normal"/>
        <w:jc w:val="both"/>
        <w:rPr/>
      </w:pPr>
      <w:r>
        <w:rPr/>
        <w:t>The Multi 2♦ opening bid has been with us for many years now – although until I read the Historical Background chapter in this book I did not realise that it received its licence from the EBU over a quarter of a century ago. With this in mind, it is surprising that this is the first full-length book to look at the convention and also how it may fit in to a bidding system alongside other aggressive opening two-bids.</w:t>
      </w:r>
    </w:p>
    <w:p>
      <w:pPr>
        <w:pStyle w:val="Normal"/>
        <w:jc w:val="both"/>
        <w:rPr/>
      </w:pPr>
      <w:r>
        <w:rPr/>
        <w:t>The authors start by looking at the different hands that may be described using the multi: a strong balanced hand, a strong three-suited hand or an acol two in a minor. They also consider a comprehensive structure of responses to the multi, assigning meanings to replies at the three- and four-level, as well as considering how you might deal with interference by the opponents.</w:t>
      </w:r>
    </w:p>
    <w:p>
      <w:pPr>
        <w:pStyle w:val="Normal"/>
        <w:jc w:val="both"/>
        <w:rPr/>
      </w:pPr>
      <w:r>
        <w:rPr/>
        <w:t>The chapter entitled Advanced Ideas looks at the weak-only multi and the Meckwell Mini Multi. At present the EBU require the multi to have at least one strong option, so neither of these would be licensed in this country, although, as they point out in the earlier chapter on The Basics of the Multi, there may be a cunning way around this. These variations show how the multi has developed at the top level of the game. The fact that arguably the world’s best pair (Jeff Meckstroth and Eric Rodwell) use the multi is also a testament to the effectiveness of the method.</w:t>
      </w:r>
    </w:p>
    <w:p>
      <w:pPr>
        <w:pStyle w:val="Normal"/>
        <w:jc w:val="both"/>
        <w:rPr/>
      </w:pPr>
      <w:r>
        <w:rPr/>
        <w:t>Even if you are not thinking of incorporating the multi into your bidding system you are almost certain to find yourself playing against it at some point, and the chapter on Defending Against the Multi is therefore one of the most important in the book. Starting with their own preferred method, the authors then look at Dixon (and Modified Dixon), Winter’s Defence, the ACBL defences, Meckwell’s Defence and also (briefly) an interesting idea of Jeff Rubens which was described in the Granovetters’ book on Conventions (and which is here attributed to them). In addition, Eric Kokish’s “Simple” Defence (which does not appear that simple to me) is included as an appendix to the book. Make sure that you and your regular partner choose one of these, unless you have already your own well-tried and preferred methods.</w:t>
      </w:r>
    </w:p>
    <w:p>
      <w:pPr>
        <w:pStyle w:val="Normal"/>
        <w:jc w:val="both"/>
        <w:rPr/>
      </w:pPr>
      <w:r>
        <w:rPr/>
        <w:t>The next section is on Muiderberg Two-bids – closely related to Lucas Twos which will have become fairly familiar to tournament players. These are designed to allow you to enter the bidding on weak two-suited hands; however, despite being designed to preempt the opponents and interfere with their bidding, the authors show that it is possible to bid constructively when the occasion arises. Following this, the 2♥ opening bid to show a weak hand with both majors or, alternatively, a limited opening bid with a three-suited hand (one of which is hearts) are considered. The 2NT opening bid as a weak minor two-suiter (again, becoming rather more familiar) is next. In each case the authors look at the best ways of responding to the opening bid and also how intervention may be countered. The only addition that I would have liked to see is a section on how the opening 2♣ bid is best used (including responses) when it has to cover all the strong hands (unless you are playing a strong club system).</w:t>
      </w:r>
    </w:p>
    <w:p>
      <w:pPr>
        <w:pStyle w:val="Normal"/>
        <w:jc w:val="both"/>
        <w:rPr/>
      </w:pPr>
      <w:r>
        <w:rPr/>
        <w:t>Having looked in detail at the various ways in which these aggressive opening two-bids may be combined with a multi, the authors then look at other uses of a multi 2♦ bid. The multi 2♦ overcall as part of a defence to a 1NT opening bid is relatively new but has considerable merit; and a multi 2♦ response to an opening bid of 1♣ or 1♦ is another new idea that regular partnerships may wish to explore further.</w:t>
      </w:r>
    </w:p>
    <w:p>
      <w:pPr>
        <w:pStyle w:val="Normal"/>
        <w:jc w:val="both"/>
        <w:rPr/>
      </w:pPr>
      <w:r>
        <w:rPr/>
        <w:t xml:space="preserve">Finally, there is a section showing the multi in action and featuring some of the best players in the world. The fact that they are often the victims of something nasty when facing the multi is evidence of the value of this convention. </w:t>
      </w:r>
    </w:p>
    <w:p>
      <w:pPr>
        <w:pStyle w:val="Normal"/>
        <w:spacing w:before="0" w:after="200"/>
        <w:jc w:val="both"/>
        <w:rPr/>
      </w:pPr>
      <w:r>
        <w:rPr/>
        <w:t>A book like this which looks at destructive opening two-bids in the modern game is a major addition to bridge literature, and this well-written work needs to be read by all serious play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33:00Z</dcterms:created>
  <dc:creator>Robert</dc:creator>
  <dc:description/>
  <cp:keywords/>
  <dc:language>en-US</dc:language>
  <cp:lastModifiedBy>Robert</cp:lastModifiedBy>
  <dcterms:modified xsi:type="dcterms:W3CDTF">2010-04-24T15:06:00Z</dcterms:modified>
  <cp:revision>4</cp:revision>
  <dc:subject/>
  <dc:title/>
</cp:coreProperties>
</file>