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 xml:space="preserve">The Hog Takes to Precision  </w:t>
        <w:tab/>
        <w:tab/>
        <w:t>Victor Mollo</w:t>
      </w:r>
    </w:p>
    <w:p>
      <w:pPr>
        <w:pStyle w:val="Normal"/>
        <w:rPr>
          <w:b/>
          <w:b/>
          <w:bCs/>
        </w:rPr>
      </w:pPr>
      <w:r>
        <w:rPr>
          <w:b/>
          <w:bCs/>
        </w:rPr>
      </w:r>
    </w:p>
    <w:p>
      <w:pPr>
        <w:pStyle w:val="Normal"/>
        <w:jc w:val="both"/>
        <w:rPr/>
      </w:pPr>
      <w:r>
        <w:rPr/>
        <w:t>The stories of the Hideous Hog have always been firm favourites of mine, and I was therefore delighted to see this latest collection of stories.  They are all original Mollo stories and have never before appeared in book form, having been published previously in (usually obscure) magazines. Mark Horton (Bridge Magazine Editor) has done a fine job in collecting and editing these stories.</w:t>
      </w:r>
    </w:p>
    <w:p>
      <w:pPr>
        <w:pStyle w:val="Normal"/>
        <w:jc w:val="both"/>
        <w:rPr/>
      </w:pPr>
      <w:r>
        <w:rPr/>
        <w:t>For those familiar with the Hog’s philosophy of bridge it may seem strange that he becomes a devotee of a strong club system. However, as he explains early on, Precision is a natural system. His explanation sums up his attitude towards partners: “Knowing from the start what partner can’t have, a good player can work out what he should have. As for the bad player, he can’t work anything out anyway, but being simple, Precision is less likely to confuse him than do other systems”. Doubtless this second sentence explains his early recommendation of the system to his bitter rival Papa.</w:t>
      </w:r>
    </w:p>
    <w:p>
      <w:pPr>
        <w:pStyle w:val="Normal"/>
        <w:jc w:val="both"/>
        <w:rPr/>
      </w:pPr>
      <w:r>
        <w:rPr/>
        <w:t xml:space="preserve">It is not just the strong club part of the system that proves of use to the Hog. The one diamond opening bid also proves to be suitably confusing for his opponents, and the limited nature of the opening bids of one of a suit give the Hog plenty of additional clues to what his partner cannot hold. </w:t>
      </w:r>
    </w:p>
    <w:p>
      <w:pPr>
        <w:pStyle w:val="Normal"/>
        <w:jc w:val="both"/>
        <w:rPr/>
      </w:pPr>
      <w:r>
        <w:rPr/>
        <w:t xml:space="preserve">Having played several sessions of duplicate bridge with the Rabbit using Precision, the Hog next astounds everyone by playing it with him for money. However, as the Hog explains, “It’s a system ideal for rubber bridge, where partner is so often the most dangerous of the three opponents at the table”. </w:t>
      </w:r>
    </w:p>
    <w:p>
      <w:pPr>
        <w:pStyle w:val="Normal"/>
        <w:jc w:val="both"/>
        <w:rPr/>
      </w:pPr>
      <w:r>
        <w:rPr/>
        <w:t xml:space="preserve">Of course, although my own favourite character (some would say that I modelled myself on him) is the Hideous Hog, the real star of the show is the Rueful Rabbit. It is remarkable how many times he can do the wrong thing and end up with the right result. As Oscar the Owl says after one particularly strange piece of defence “Curious hand. The only way to defeat four hearts is to defend against three no trumps. Most unusual”. </w:t>
      </w:r>
    </w:p>
    <w:p>
      <w:pPr>
        <w:pStyle w:val="Normal"/>
        <w:jc w:val="both"/>
        <w:rPr/>
      </w:pPr>
      <w:r>
        <w:rPr/>
        <w:t xml:space="preserve">Walter the Walrus, who firmly believes that it is more honourable to go down with points to spare than to bring home a flimsy contract on suspect values, also performs with his customary flair. In a neat counterpoint to the hand mentioned above, he manages to make a four heart contract, but only because he believes he is playing in three no trumps. Of course, he was helped by the Rabbit (his partner) who without malice aforethought put down clubs (rather than hearts) on the right. </w:t>
      </w:r>
    </w:p>
    <w:p>
      <w:pPr>
        <w:pStyle w:val="Normal"/>
        <w:jc w:val="both"/>
        <w:rPr/>
      </w:pPr>
      <w:r>
        <w:rPr/>
        <w:t xml:space="preserve">The other well-known characters all make an appearance: the Secretary Bird, Charlie the Chimp, Colin the Corgi </w:t>
      </w:r>
      <w:r>
        <w:rPr>
          <w:i/>
        </w:rPr>
        <w:t>et al</w:t>
      </w:r>
      <w:r>
        <w:rPr/>
        <w:t xml:space="preserve">. Each contributes in his own way to the narrative, and the stories are built around their mannerisms and behaviour as well as ever. </w:t>
      </w:r>
    </w:p>
    <w:p>
      <w:pPr>
        <w:pStyle w:val="Normal"/>
        <w:jc w:val="both"/>
        <w:rPr/>
      </w:pPr>
      <w:r>
        <w:rPr/>
        <w:t>A few of the stories may seem familiar to those who have the earlier books in the series; some have the same narrative as in earlier volumes but completely different deals. Most exciting are the “lost stories” found by the editor and appearing here for the first time in print. These are included towards the end of the book.</w:t>
      </w:r>
    </w:p>
    <w:p>
      <w:pPr>
        <w:pStyle w:val="Normal"/>
        <w:spacing w:before="0" w:after="200"/>
        <w:jc w:val="both"/>
        <w:rPr/>
      </w:pPr>
      <w:r>
        <w:rPr/>
        <w:t>This book is a welcome addition to the Menagerie series, and will be enjoyed by all who like humour mixed with their brid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59:00Z</dcterms:created>
  <dc:creator>Robert</dc:creator>
  <dc:description/>
  <dc:language>en-US</dc:language>
  <cp:lastModifiedBy>Robert Baker</cp:lastModifiedBy>
  <cp:lastPrinted>2010-08-19T15:49:00Z</cp:lastPrinted>
  <dcterms:modified xsi:type="dcterms:W3CDTF">2011-10-30T13:51:00Z</dcterms:modified>
  <cp:revision>3</cp:revision>
  <dc:subject/>
  <dc:title/>
</cp:coreProperties>
</file>