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bCs/>
        </w:rPr>
      </w:pPr>
      <w:r>
        <w:rPr>
          <w:b/>
          <w:bCs/>
        </w:rPr>
        <w:t xml:space="preserve">The Complete Guide to Passed Hand Bidding  </w:t>
        <w:tab/>
        <w:t>Mike Lawrence</w:t>
      </w:r>
    </w:p>
    <w:p>
      <w:pPr>
        <w:pStyle w:val="Normal"/>
        <w:jc w:val="both"/>
        <w:rPr/>
      </w:pPr>
      <w:r>
        <w:rPr/>
        <w:t>The cover of this book describes it as a “Mike Lawrence Bridge Classic” which, of course, means that it is not a new book. In fact it first appeared way back in 1989. However, so much has changed in the intervening years that a new, completely revised, edition is more than welcome.</w:t>
      </w:r>
    </w:p>
    <w:p>
      <w:pPr>
        <w:pStyle w:val="Normal"/>
        <w:jc w:val="both"/>
        <w:rPr/>
      </w:pPr>
      <w:r>
        <w:rPr/>
        <w:t>The first section looks at opening the bidding in third and fourth seat. Chapter one is a brief explanation of the reasoning behind light opening bids in third position, and also a warning that they are less appropriate in first or second seat as too much strain is put on constructive bidding. In chapter two the author goes on to look at five rules for passed hand bidding – if you were to just read and understand this then it is likely that you would improve your bidding in this area. This is followed by another short chapter looking at just how weak your third-in-hand opening bids might be, and also the vital question of preparedness for partner’s possible responses.</w:t>
      </w:r>
    </w:p>
    <w:p>
      <w:pPr>
        <w:pStyle w:val="Normal"/>
        <w:jc w:val="both"/>
        <w:rPr/>
      </w:pPr>
      <w:r>
        <w:rPr/>
        <w:t>Opening with a preemptive bid in third seat is next, and how the bidding might continue following such an opening bid. The guidelines on flexibility with your opening weak two-bids is perhaps the most valuable part of this section – but please don’t read this book before playing against me!</w:t>
      </w:r>
    </w:p>
    <w:p>
      <w:pPr>
        <w:pStyle w:val="Normal"/>
        <w:jc w:val="both"/>
        <w:rPr/>
      </w:pPr>
      <w:r>
        <w:rPr/>
        <w:t>The final chapter in this section is about opening the bidding in fourth position, known (for obvious reasons) as the “pass-out” seat. This includes a full description of the “Pearson Rule”, known to some as the “Rule of 15”. There are plenty of examples of this in action, and the author shows how important judgement is (true with any “rule” which is there as a starting point only). Also the meaning of a “weak” two-bid and higher openings in this position is considered.</w:t>
      </w:r>
    </w:p>
    <w:p>
      <w:pPr>
        <w:pStyle w:val="Normal"/>
        <w:jc w:val="both"/>
        <w:rPr/>
      </w:pPr>
      <w:r>
        <w:rPr/>
        <w:t>The second section is about responding to a third-in-hand and fourth-in-hand opening bids, and here the author considers in great detail the Drury convention, together with recommended modifications to it. This is a convention that has always been much more popular (almost universally used) in the United States, much less so in Great Britain. Adopting these methods certainly make subsequent constructive bidding easier to handle.</w:t>
      </w:r>
    </w:p>
    <w:p>
      <w:pPr>
        <w:pStyle w:val="Normal"/>
        <w:jc w:val="both"/>
        <w:rPr/>
      </w:pPr>
      <w:r>
        <w:rPr/>
        <w:t>The next section deals with other responses to these opening bids. The most valuable of these, if you play a five-card major structure, is the semi-forcing 1NT response. Used in conjunction with Drury, this gives the responder every chance of finding the best contract even when opener is light and the bidding dies early. Jump bids by responder (the passed hand) are also examined, and the author is particularly scathing about the common use of a jump shift by the passed hand to show a good suit and a maximum pass. He points out the weakness of this (describing it as “the worst treatment in the world”) and mentions rather better alternative uses for the bid, recommending the fit-jump which many pairs have now adopted.</w:t>
      </w:r>
    </w:p>
    <w:p>
      <w:pPr>
        <w:pStyle w:val="Normal"/>
        <w:jc w:val="both"/>
        <w:rPr/>
      </w:pPr>
      <w:r>
        <w:rPr/>
        <w:t>The third section of the book is called “The Advanced Section”. Here, the author describes his own favoured version of Drury – if this convention is for you, then his ideas for this modified Drury certainly make a lot of sense. He also develops further his thoughts on passed-hand jump shifts, and looks in great detail at how the bidding might subsequently develop. This includes bidding on hands where the right shortage dramatically increases the potential of the hand, and this section alone should be required reading for pairs intent on improving their understanding of passed-hand bidding sequences.</w:t>
      </w:r>
    </w:p>
    <w:p>
      <w:pPr>
        <w:pStyle w:val="Normal"/>
        <w:jc w:val="both"/>
        <w:rPr/>
      </w:pPr>
      <w:r>
        <w:rPr/>
        <w:t>Finally there is a fairly brief quiz section which tests overall understanding of this third section.</w:t>
      </w:r>
    </w:p>
    <w:p>
      <w:pPr>
        <w:pStyle w:val="Normal"/>
        <w:spacing w:before="0" w:after="200"/>
        <w:jc w:val="both"/>
        <w:rPr/>
      </w:pPr>
      <w:r>
        <w:rPr/>
        <w:t>Passed-hand bidding is an area that tends to be less defined than other areas of bidding, even for regular partnerships. While you may not wish to incorporate Drury into your methods (especially if your preferred bidding system is based on four-card majors) there is still a lot here that will prove useful. Also, like all of Mike Lawrence’s books, the contents are well organised and easy to rea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52:00Z</dcterms:created>
  <dc:creator>Robert</dc:creator>
  <dc:description/>
  <dc:language>en-US</dc:language>
  <cp:lastModifiedBy>Robert Baker</cp:lastModifiedBy>
  <cp:lastPrinted>2010-08-19T15:49:00Z</cp:lastPrinted>
  <dcterms:modified xsi:type="dcterms:W3CDTF">2012-03-13T10:30:00Z</dcterms:modified>
  <cp:revision>3</cp:revision>
  <dc:subject/>
  <dc:title/>
</cp:coreProperties>
</file>