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ke Your Tricks  -   Eddie Kantar</w:t>
      </w:r>
    </w:p>
    <w:p>
      <w:pPr>
        <w:pStyle w:val="Normal"/>
        <w:jc w:val="both"/>
        <w:rPr>
          <w:b/>
          <w:b/>
        </w:rPr>
      </w:pPr>
      <w:r>
        <w:rPr>
          <w:b/>
        </w:rPr>
      </w:r>
    </w:p>
    <w:p>
      <w:pPr>
        <w:pStyle w:val="Normal"/>
        <w:jc w:val="both"/>
        <w:rPr/>
      </w:pPr>
      <w:r>
        <w:rPr/>
        <w:t>There are many books on declarer play, but few claim to include so many individual pieces of advice. There are over five hundred tips in this book, although some of them comprise just a single sentence. Many, though, are illustrated by a suitable hand, and as they are grouped into sections (“The First Trick”, “Play Inferences”, “Entries”, etc.) they form a comprehensive guide to some of the more important areas of card play.</w:t>
      </w:r>
    </w:p>
    <w:p>
      <w:pPr>
        <w:pStyle w:val="Normal"/>
        <w:jc w:val="both"/>
        <w:rPr/>
      </w:pPr>
      <w:r>
        <w:rPr/>
        <w:t xml:space="preserve">Some of the chapters are rather longer than others. I thought that the chapter entitled “The Trump Suit” was one of the best. It examines the 4-4 trump fit, including measures that may need to be taken against a bad trump split, managing a potential fourth round loser in a side suit, playing the dreaded 4-3 trump fit and avoiding a ruff. </w:t>
      </w:r>
    </w:p>
    <w:p>
      <w:pPr>
        <w:pStyle w:val="Normal"/>
        <w:jc w:val="both"/>
        <w:rPr/>
      </w:pPr>
      <w:r>
        <w:rPr/>
        <w:t>Another fine chapter was on the subject of entries. After considering the fairly routine matter of ducking and unblocking, hands are given where a trick may need to be sacrificed in order to force an entry and also some where slightly less routine unblocking methods are needed. As declarer, we have all found ourselves in the wrong hand at a critical moment in the play – these tips will help to reduce the frequency of these accidents.</w:t>
      </w:r>
    </w:p>
    <w:p>
      <w:pPr>
        <w:pStyle w:val="Normal"/>
        <w:jc w:val="both"/>
        <w:rPr/>
      </w:pPr>
      <w:r>
        <w:rPr/>
        <w:t>“</w:t>
      </w:r>
      <w:r>
        <w:rPr/>
        <w:t>Beloved Finesses” looks at the favourite tactic of the average player. As the author points out at the start of the chapter, moderate players cannot wait to try a finesse whereas experts will try almost anything to avoid (or at least delay) taking one. Some of the alternative ways of generating that extra trick are examined, and if the finesse finally does become necessary the right way to tackle various suit combinations is explained.</w:t>
      </w:r>
    </w:p>
    <w:p>
      <w:pPr>
        <w:pStyle w:val="Normal"/>
        <w:jc w:val="both"/>
        <w:rPr/>
      </w:pPr>
      <w:r>
        <w:rPr/>
        <w:t xml:space="preserve">Good technique is not the only way to improve your results as a declarer. The chapter entitled “Deception” contains a wealth of advice which if applied correctly will certainly make life harder for the defenders when you play a hand. Choosing the right card to play in order to paint a false picture of your hand will mean that fewer of your contracts which might be defeated on best defence will actually fail. </w:t>
      </w:r>
    </w:p>
    <w:p>
      <w:pPr>
        <w:pStyle w:val="Normal"/>
        <w:jc w:val="both"/>
        <w:rPr/>
      </w:pPr>
      <w:r>
        <w:rPr/>
        <w:t>The author writes with his usual clear style and just enough touches of humour to make the book a pleasure to read. If you tackle just a chapter at a time you will find that your overall understanding of the topic covered will be greatly enhanced.</w:t>
      </w:r>
    </w:p>
    <w:p>
      <w:pPr>
        <w:pStyle w:val="Normal"/>
        <w:jc w:val="both"/>
        <w:rPr/>
      </w:pPr>
      <w:r>
        <w:rPr/>
        <w:t>In the introduction, the author recognises certain key factors in the quest to improve declarer play. These include paying attention to the defenders’ bids and passes during the auction, watching their leads and signals and getting into the habit of counting their points, their distribution and their tricks. After reading this book, these (and the other key areas identified in the introduction) will certainly come much easier to you when trying to make the most of a hand as declarer.</w:t>
      </w:r>
    </w:p>
    <w:p>
      <w:pPr>
        <w:pStyle w:val="Normal"/>
        <w:spacing w:before="0" w:after="200"/>
        <w:jc w:val="both"/>
        <w:rPr/>
      </w:pPr>
      <w:r>
        <w:rPr/>
        <w:t xml:space="preserve">These tips will introduce you to methods that will lead to more tricks or, for the better players, remind you of some important techniques. This book is highly recommended to any player of average club standard or abo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15:00Z</dcterms:created>
  <dc:creator>Robert</dc:creator>
  <dc:description/>
  <cp:keywords/>
  <dc:language>en-US</dc:language>
  <cp:lastModifiedBy>Robert</cp:lastModifiedBy>
  <dcterms:modified xsi:type="dcterms:W3CDTF">2009-09-17T15:00:00Z</dcterms:modified>
  <cp:revision>4</cp:revision>
  <dc:subject/>
  <dc:title/>
</cp:coreProperties>
</file>