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Reese on Play  </w:t>
        <w:tab/>
        <w:tab/>
        <w:t>Terence Reese</w:t>
      </w:r>
    </w:p>
    <w:p>
      <w:pPr>
        <w:pStyle w:val="Normal"/>
        <w:rPr>
          <w:b/>
          <w:b/>
          <w:bCs/>
        </w:rPr>
      </w:pPr>
      <w:r>
        <w:rPr>
          <w:b/>
          <w:bCs/>
        </w:rPr>
      </w:r>
    </w:p>
    <w:p>
      <w:pPr>
        <w:pStyle w:val="Normal"/>
        <w:jc w:val="both"/>
        <w:rPr/>
      </w:pPr>
      <w:r>
        <w:rPr/>
        <w:t>I was amazed to read on the back cover of this book that it was first published in 1948 (that is even before I was born). In fact, this seemed such a long time ago that I reached for an original copy which was on my bookshelf and found that the first published edition was in fact produced in 1947, so even earlier! I doubt if there are any books on bidding that would still be relevant after more than more than sixty years, but this book deals with cardplay, and that is a different matter entirely. Good cardplay is not so different now, although the general standard of play has increased and fewer of the situations regarded as the prerogative of the expert when the book first appeared would be unfamiliar to good players nowadays.</w:t>
      </w:r>
    </w:p>
    <w:p>
      <w:pPr>
        <w:pStyle w:val="Normal"/>
        <w:jc w:val="both"/>
        <w:rPr/>
      </w:pPr>
      <w:r>
        <w:rPr/>
        <w:t>The book is divided into four sections: Mainly Attack (mostly declarer play), Mainly Defence, Tactical Strokes in the Middle Game and The Endgame.</w:t>
      </w:r>
    </w:p>
    <w:p>
      <w:pPr>
        <w:pStyle w:val="Normal"/>
        <w:jc w:val="both"/>
        <w:rPr/>
      </w:pPr>
      <w:r>
        <w:rPr/>
        <w:t>In Mainly Attack, the author considers the basic principles of good play. The sub-headings within the first part of this section – a count to avoid a finesse, testing the lie, inference and hypothesis, placing the cards, inferences from the play, counting tricks in defence and “what’s going on?” -  are a clear indication of the author’s main point that building a picture of the unseen hands is vital. Next is The Strategy of Control, which deals with less elementary forms of the hold-up play and control in suit contracts. Finally there is “Problems in Suit Play” which deals with topics such as reverse dummy hands, the cross ruff, loser-on-loser plays and handling a 4-3 trump fit.</w:t>
      </w:r>
    </w:p>
    <w:p>
      <w:pPr>
        <w:pStyle w:val="Normal"/>
        <w:jc w:val="both"/>
        <w:rPr/>
      </w:pPr>
      <w:r>
        <w:rPr/>
        <w:t>Mainly Defence starts logically enough with “Choosing a Lead” before moving on to “Promoting Tricks in Defence”. This part deals mostly with plays in a single suit, and includes examples of what is now referred to as a “surrounding play” (which is in effect a backwards finesse employed in defence) and also unorthodox leads designed to avoid a blockage for the defenders in running a suit. Some of these plays may well be unfamiliar even to strong players. Trump promotions (refusing to overruff, promoting tricks by ruffing, etc.) are also examined. Finally within this section is “Partnership and Tactics in Defence”, which looks at (amongst other things) uses of the suit preference signal, defence against declarer’s two-suiter, and when it may gain to concede a ruff and discard.</w:t>
      </w:r>
    </w:p>
    <w:p>
      <w:pPr>
        <w:pStyle w:val="Normal"/>
        <w:jc w:val="both"/>
        <w:rPr/>
      </w:pPr>
      <w:r>
        <w:rPr/>
        <w:t>Tactical Strokes in the Middle Game starts with a look at Safety Plays and finessing technique, two related topics. Playing safely in the context of the entire hand (not the same as a safety play) is described, including examples of protecting a master card, making sure of a ruff and taking care of a side suit. Next is an important chapter on “Communication Plays”, including blocking plays for declarer, establishing and creating entries, destroying entries (from the defenders’ point of view) and avoidance plays. Finally within this section is Deceptive Plays (for both declarer and the defenders) which should appeal to the more devious reader.</w:t>
      </w:r>
    </w:p>
    <w:p>
      <w:pPr>
        <w:pStyle w:val="Normal"/>
        <w:jc w:val="both"/>
        <w:rPr/>
      </w:pPr>
      <w:r>
        <w:rPr/>
        <w:t>The Endgame section is the largest within the book, and starts with Throw-in plays and Elimination Play. Next is Trump Coups before the author moves on to a fairly detailed look at squeezes. There are chapters on the basic principles, examples of the simple squeeze in action (the author includes the criss-cross squeeze, a squeeze without the count and the submarine squeeze within his definition of simple squeezes!), “Advanced Squeeze Play”,  (which includes the double squeeze, the Vienna Coup, the suicide squeeze, the guard squeeze and the trump squeeze) and finally “Defence to Squeeze Play” which gives the defender some ideas on how to thwart declarer’s attempts to bring off a squeeze.</w:t>
      </w:r>
    </w:p>
    <w:p>
      <w:pPr>
        <w:pStyle w:val="Normal"/>
        <w:jc w:val="both"/>
        <w:rPr/>
      </w:pPr>
      <w:r>
        <w:rPr/>
        <w:t>There is so much here that is excellent and will improve the play of even strong players, and I recommend this book to anyone who has ambitions to become a better player. I really hope that his follow-up book The Expert Game (first published in 1958) is next to reappear in the same handsome softback format.</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2:00Z</dcterms:created>
  <dc:creator>Robert</dc:creator>
  <dc:description/>
  <cp:keywords/>
  <dc:language>en-US</dc:language>
  <cp:lastModifiedBy>Robert Baker</cp:lastModifiedBy>
  <cp:lastPrinted>2010-08-19T15:49:00Z</cp:lastPrinted>
  <dcterms:modified xsi:type="dcterms:W3CDTF">2011-09-23T13:32:00Z</dcterms:modified>
  <cp:revision>5</cp:revision>
  <dc:subject/>
  <dc:title/>
</cp:coreProperties>
</file>