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bCs/>
        </w:rPr>
        <w:t>The Pocket Guide to Bridge Conventions You Should Know</w:t>
        <w:tab/>
        <w:t>Barbara Seagram and Marc Smith</w:t>
      </w:r>
    </w:p>
    <w:p>
      <w:pPr>
        <w:pStyle w:val="Normal"/>
        <w:jc w:val="both"/>
        <w:rPr/>
      </w:pPr>
      <w:r>
        <w:rPr/>
        <w:t>This small spiral-bound volume is in the same series as the Pocket Guide to Acol Bridge reviewed just over a year ago. It is slightly larger (and 50% more expensive) than the “20 Great Conventions Flipper” produced by Ron Klinger, whose Flipper series will be familiar to many readers, so it is useful at this stage to compare the two.</w:t>
      </w:r>
    </w:p>
    <w:p>
      <w:pPr>
        <w:pStyle w:val="Normal"/>
        <w:jc w:val="both"/>
        <w:rPr/>
      </w:pPr>
      <w:r>
        <w:rPr/>
        <w:t>The first thing that strikes me is that the two guides target rather different markets. Where the Pocket Guide is aimed at players from near-beginner to average club level, Klinger’s Flipper is more ambitious. So in the Flipper we encounter some fairly advanced methods: a “Puppet” response of 2♣ to 1NT instead of Stayman (an advertisement for Klinger’s book on this topic), 2♣ and 2♦ Checkback, Rubinsohl and the like. By contrast, the Pocket Guide considers more basic conventions, including Stayman, simple red-suit transfers, ordinary Blackwood and Gerber and takeout doubles. The one glaring omission from the first sections (on Stayman and Transfers) is any mention of the strength of the 1NT opening bid (which appears to be a strong no trump of about 15-17 points) – this is vital when considering sequences described as invitational.</w:t>
      </w:r>
    </w:p>
    <w:p>
      <w:pPr>
        <w:pStyle w:val="Normal"/>
        <w:jc w:val="both"/>
        <w:rPr/>
      </w:pPr>
      <w:r>
        <w:rPr/>
        <w:t xml:space="preserve">Alongside these basic methods (all of which are clearly explained, although I would have liked to have seen a suggested meaning for a 2♠ response to 1NT in the section on transfers) the authors introduce some slightly more advanced ideas. The Jacoby 2NT response and Splinter Bids are now becoming standard amongst many players beyond the beginner stage, as are help-suit game tries. Roman KeyCard Blackwood and Control-showing Cue-bids are described in the Slam-Bidding Section of the Guide, as is the Grand Slam Force (which, the authors admit, is used very rarely once RKCB is adopted). </w:t>
      </w:r>
    </w:p>
    <w:p>
      <w:pPr>
        <w:pStyle w:val="Normal"/>
        <w:jc w:val="both"/>
        <w:rPr/>
      </w:pPr>
      <w:r>
        <w:rPr/>
        <w:t>The section headed “Conventional Opening Bids” deals with the strong 2♣ opening bid and Weak Two Bids in the other three suits, a standard method in the States and one which is becoming more popular here. A conventional 2NT response to the weak two-bid is covered, with three alternative sets of responses suggested: feature-showing, Ogust and what the authors call “Easy Ogust”.</w:t>
      </w:r>
    </w:p>
    <w:p>
      <w:pPr>
        <w:pStyle w:val="Normal"/>
        <w:jc w:val="both"/>
        <w:rPr/>
      </w:pPr>
      <w:r>
        <w:rPr/>
        <w:t>Fourth Suit Forcing will be familiar to most readers, but this is followed by a section on New Minor Forcing, which will be new to nearly all on this side of the Atlantic. However, there are some real advantages in this convention, not least the ability to sign off in a long minor with a weak hand when the bidding starts, for example, 1♦ - 1♠ - 1NT and responder has a poor hand with four spades and six clubs. The section on Reverses (not really a convention, in my opinion) clarifies this area of bidding which is a frequent source of mistakes for less-experienced players.</w:t>
      </w:r>
    </w:p>
    <w:p>
      <w:pPr>
        <w:pStyle w:val="Normal"/>
        <w:jc w:val="both"/>
        <w:rPr/>
      </w:pPr>
      <w:r>
        <w:rPr/>
        <w:t>In the next section (“When Opponents Compete”) we are introduced to Lebensohl (with the Bridge Magazine standard idea of “Slow Shows”) and Negative Doubles. This leads on naturally enough to a longer section on competitive bidding entitled “When Opponents Open the Bidding”. This deals with takeout and responsive doubles, two-suited overcalls (Michaels Cuebids and the Unusual no trump) and balancing (which, with the natural space constraints imposed by the guide’s format, is dealt with rather briefly). Finally, the authors describe two methods of competing over an opponent’s 1NT opening bid: DONT and Cappelletti. These are both fairly well-known in the United States but less so in the U.K. In particular, since DONT dispenses with a penalty double, it may be considered by some (including me) as unsuitable as a defence to the weak no trump (which is played less often in the USA). Cappelletti is easier to play than to spell but has largely been replaced with DONT when competing against a strong no trump; however, it is more suitable than DONT against a weak no trump as the penalty double is retained.</w:t>
      </w:r>
    </w:p>
    <w:p>
      <w:pPr>
        <w:pStyle w:val="Normal"/>
        <w:spacing w:before="0" w:after="200"/>
        <w:jc w:val="both"/>
        <w:rPr/>
      </w:pPr>
      <w:r>
        <w:rPr/>
        <w:t>This seems to be a slightly odd set of conventions, ranging from the very basic (e.g. Stayman) to the more advanced (e.g. Roman KeyCard Blackwood). Because of this there is probably something of value for most readers, although few will find more than about half of the guide particularly relevant to them. More advanced players will find greater value in the Klinger Flipper (published by Master Brid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9:00Z</dcterms:created>
  <dc:creator>Robert</dc:creator>
  <dc:description/>
  <cp:keywords/>
  <dc:language>en-US</dc:language>
  <cp:lastModifiedBy>Robert</cp:lastModifiedBy>
  <cp:lastPrinted>2010-08-19T15:49:00Z</cp:lastPrinted>
  <dcterms:modified xsi:type="dcterms:W3CDTF">2011-02-21T14:35:00Z</dcterms:modified>
  <cp:revision>3</cp:revision>
  <dc:subject/>
  <dc:title/>
</cp:coreProperties>
</file>