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ff-Road Declarer Play</w:t>
        <w:tab/>
        <w:tab/>
        <w:t>David Bird</w:t>
      </w:r>
    </w:p>
    <w:p>
      <w:pPr>
        <w:pStyle w:val="Normal"/>
        <w:jc w:val="both"/>
        <w:rPr/>
      </w:pPr>
      <w:r>
        <w:rPr/>
      </w:r>
    </w:p>
    <w:p>
      <w:pPr>
        <w:pStyle w:val="Normal"/>
        <w:jc w:val="both"/>
        <w:rPr/>
      </w:pPr>
      <w:r>
        <w:rPr/>
        <w:t>David Bird is a prolific author, and several of his better-known books are written as more for their entertainment value than their instructional value – I am thinking in particular of those featuring the Abbot, some of my favourite books. Because of this, it is perhaps easy to overlook that he has also written (or collaborated in) many fine books on card play.</w:t>
      </w:r>
    </w:p>
    <w:p>
      <w:pPr>
        <w:pStyle w:val="Normal"/>
        <w:jc w:val="both"/>
        <w:rPr/>
      </w:pPr>
      <w:r>
        <w:rPr/>
        <w:t>This book is written for the good card player who wants to make more contracts where the standard approach is doomed to fail. The subtitle of this book is “Unusual Ways to Play a Bridge Hand” and, as the author says in his introduction, a good grasp of the routine (and even advanced) techniques of declarer play is assumed. Here, the less familiar stratagems of declarer play are considered. Although it is not written as a humorous book, the writer’s style is very chatty (“Let’s see how you would tackle this one”) and the book, despite it’s fairly tough content, is very easy to read.</w:t>
      </w:r>
    </w:p>
    <w:p>
      <w:pPr>
        <w:pStyle w:val="Normal"/>
        <w:jc w:val="both"/>
        <w:rPr/>
      </w:pPr>
      <w:r>
        <w:rPr/>
        <w:t>The first section is all about entries, and in particular ways of reaching dummy when normal play will not suffice. This includes the sacrifice of an honour, winning tricks with an unnecessary high card (including ruffing high to create an entry to dummy’s lower trumps) and unblocking those awkward spot cards.</w:t>
      </w:r>
    </w:p>
    <w:p>
      <w:pPr>
        <w:pStyle w:val="Normal"/>
        <w:jc w:val="both"/>
        <w:rPr/>
      </w:pPr>
      <w:r>
        <w:rPr/>
        <w:t>A complementary chapter later on in the book looks at how these precious entries to dummy might be put to best use. As well as the more common techniques such as preparing for an elimination position or throw-in, there are hands showing how being in the right place at the right time is frequently critical to avoid nasty enemy ruffs or simply taking a finesse.</w:t>
      </w:r>
    </w:p>
    <w:p>
      <w:pPr>
        <w:pStyle w:val="Normal"/>
        <w:jc w:val="both"/>
        <w:rPr/>
      </w:pPr>
      <w:r>
        <w:rPr/>
        <w:t>I found the chapter entitled “Leaving the Highway” particularly interesting. It looks as those hands where, possibly due to an unexpected break or line of defence, you have to change plans partway through the hand. This is often difficult to recognise and requires a considerable alertness on the part of declarer.</w:t>
      </w:r>
    </w:p>
    <w:p>
      <w:pPr>
        <w:pStyle w:val="Normal"/>
        <w:jc w:val="both"/>
        <w:rPr/>
      </w:pPr>
      <w:r>
        <w:rPr/>
        <w:t xml:space="preserve">Another very useful chapter is “Surviving a 4-1 trump break”. Modern bidding quite rightly places an emphasis on finding the 4-4 trump fit, and sometimes (actually about a quarter of the time, rather more than you might think) we then have to cope with one of the opponents being awkward and holding four trumps. This is an important topic and almost invariably revolves around keeping control – a topic also considered in Marc Smith’s excellent </w:t>
      </w:r>
      <w:r>
        <w:rPr>
          <w:i/>
        </w:rPr>
        <w:t>Bridge Cardplay – Attack and Defence</w:t>
      </w:r>
      <w:r>
        <w:rPr/>
        <w:t>.</w:t>
      </w:r>
    </w:p>
    <w:p>
      <w:pPr>
        <w:pStyle w:val="Normal"/>
        <w:jc w:val="both"/>
        <w:rPr/>
      </w:pPr>
      <w:r>
        <w:rPr/>
        <w:t>Other topics covered include unusual suit-establishment techniques, unusual ways to rectify the count (a good knowledge of squeeze play is presumed from the outset), unusual avoidance plays, the Stepping Stone and trump elopements. Notice the word “unusual” becoming almost the norm – this is not a book that covers the familiar or the routine. Every chapter is well constructed, with excellent illustrative hands, and each ends with a quiz section where you are invited to put into practice what has just been shown.</w:t>
      </w:r>
    </w:p>
    <w:p>
      <w:pPr>
        <w:pStyle w:val="Normal"/>
        <w:spacing w:before="0" w:after="200"/>
        <w:jc w:val="both"/>
        <w:rPr/>
      </w:pPr>
      <w:r>
        <w:rPr/>
        <w:t xml:space="preserve">This is a great book for a strong player, and should open his eyes to lines of play which are far from obvious. Many of the example hands and quizzes are really quite difficult, and this book is similar in that respect to two of the classics on the game, </w:t>
      </w:r>
      <w:r>
        <w:rPr>
          <w:i/>
        </w:rPr>
        <w:t>Reese on Play</w:t>
      </w:r>
      <w:r>
        <w:rPr/>
        <w:t xml:space="preserve"> and </w:t>
      </w:r>
      <w:r>
        <w:rPr>
          <w:i/>
        </w:rPr>
        <w:t>The Expert Game</w:t>
      </w:r>
      <w:r>
        <w:rPr/>
        <w:t>. There can be no higher compliment than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02:00Z</dcterms:created>
  <dc:creator>Robert</dc:creator>
  <dc:description/>
  <cp:keywords/>
  <dc:language>en-US</dc:language>
  <cp:lastModifiedBy>Robert</cp:lastModifiedBy>
  <dcterms:modified xsi:type="dcterms:W3CDTF">2009-11-13T11:42:00Z</dcterms:modified>
  <cp:revision>3</cp:revision>
  <dc:subject/>
  <dc:title/>
</cp:coreProperties>
</file>