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New Frontiers for Strong Forcing Openings    </w:t>
      </w:r>
      <w:r>
        <w:rPr>
          <w:b/>
        </w:rPr>
        <w:t>Ken Rexford</w:t>
      </w:r>
    </w:p>
    <w:p>
      <w:pPr>
        <w:pStyle w:val="Normal"/>
        <w:jc w:val="both"/>
        <w:rPr/>
      </w:pPr>
      <w:r>
        <w:rPr/>
        <w:t>One of the most popular methods amongst club players in this country is Acol with Benjamin two-bids – usually described affectionately as “Benji”. Having accepted that Acol 2♣ and strong two-bid hands have a relatively low frequency, these are now handled with an opening bid of 2♦ and 2♣ respectively. In addition, there are a number of players who play “reverse Benji” – this has the advantage of retaining the Acol 2♣ opening and responses, with the 2♦ opening now used to describe any Acol 2-bid in a suit. Unfortunately this brings further problems, particularly where the opener has an Acol 2-bid with hearts.</w:t>
      </w:r>
    </w:p>
    <w:p>
      <w:pPr>
        <w:pStyle w:val="Normal"/>
        <w:jc w:val="both"/>
        <w:rPr/>
      </w:pPr>
      <w:r>
        <w:rPr/>
        <w:t>However, even those pairs who have been playing these methods for a long time often have nothing more sophisticated available that a “2♦ relay” response, and hand definition following one of these strong opening bids is often clumsy and at an inconveniently high level.</w:t>
      </w:r>
    </w:p>
    <w:p>
      <w:pPr>
        <w:pStyle w:val="Normal"/>
        <w:jc w:val="both"/>
        <w:rPr/>
      </w:pPr>
      <w:r>
        <w:rPr/>
        <w:t>In this book, American expert Ken Rexford describes a new way of using these two opening bids (2♣ and 2♦) for strong hands. The basic idea is easy to grasp: the 2♦ opening bid shows a strong hand including at least four spades, while the 2♣ opening (with one exception) denies four spades. This one simple idea now gives the following results:</w:t>
      </w:r>
    </w:p>
    <w:p>
      <w:pPr>
        <w:pStyle w:val="Normal"/>
        <w:jc w:val="both"/>
        <w:rPr/>
      </w:pPr>
      <w:r>
        <w:rPr/>
        <w:t xml:space="preserve">1. You will have no problem handling strong hands with four hearts and five or more of a minor. In fact, you will be able to agree hearts at a level low enough for all calls above 2NT to be cuebids. You will also be able to agree the minor, instead, at a level below 3NT, and often with space for some cuebidding below 3NT. </w:t>
      </w:r>
    </w:p>
    <w:p>
      <w:pPr>
        <w:pStyle w:val="Normal"/>
        <w:jc w:val="both"/>
        <w:rPr/>
      </w:pPr>
      <w:r>
        <w:rPr/>
        <w:t>2. You will be able to set spades as trumps when Opener has four and Responder has a fit, at a level low enough for all calls above 2NT to be available to help look for a slam, no matter what Opener’s pattern may be. If the major is not agreed, you will be able to agree any longer second suit held by Opener below 3NT.</w:t>
      </w:r>
    </w:p>
    <w:p>
      <w:pPr>
        <w:pStyle w:val="Normal"/>
        <w:jc w:val="both"/>
        <w:rPr/>
      </w:pPr>
      <w:r>
        <w:rPr/>
        <w:t>3. You will not bypass 2NT to show five hearts after opening 2♣, even if Responder shows an immediate double negative by bidding 2♥.</w:t>
      </w:r>
    </w:p>
    <w:p>
      <w:pPr>
        <w:pStyle w:val="Normal"/>
        <w:jc w:val="both"/>
        <w:rPr/>
      </w:pPr>
      <w:r>
        <w:rPr/>
        <w:t xml:space="preserve">4. You will be able to find any major fit, whether Opener has four, five, or even only three of the major, below 3NT when Opener has a balanced hand with 20+ HCP’s. Puppet Stayman has a problem when Responder has five spades and four hearts. You will not even have a problem finding either possible fit when Responder has, for instance, five spades and </w:t>
      </w:r>
      <w:r>
        <w:rPr>
          <w:i/>
          <w:iCs/>
        </w:rPr>
        <w:t xml:space="preserve">three </w:t>
      </w:r>
      <w:r>
        <w:rPr/>
        <w:t xml:space="preserve">hearts or five hearts and </w:t>
      </w:r>
      <w:r>
        <w:rPr>
          <w:i/>
          <w:iCs/>
        </w:rPr>
        <w:t xml:space="preserve">three </w:t>
      </w:r>
      <w:r>
        <w:rPr/>
        <w:t>spades.</w:t>
      </w:r>
    </w:p>
    <w:p>
      <w:pPr>
        <w:pStyle w:val="Normal"/>
        <w:jc w:val="both"/>
        <w:rPr/>
      </w:pPr>
      <w:r>
        <w:rPr/>
        <w:t>5. You will be able to identify a specific minor with slam interest, below 3NT, when Opener has 22-23 balanced.</w:t>
      </w:r>
    </w:p>
    <w:p>
      <w:pPr>
        <w:pStyle w:val="Normal"/>
        <w:jc w:val="both"/>
        <w:rPr/>
      </w:pPr>
      <w:r>
        <w:rPr/>
        <w:t>6. You will occasionally even be able to identify a specific four-card minor with slam interest, again below 3NT, opposite an Opener with 22-23 balanced, and even after asking Opener about the majors.</w:t>
      </w:r>
    </w:p>
    <w:p>
      <w:pPr>
        <w:pStyle w:val="Normal"/>
        <w:jc w:val="both"/>
        <w:rPr/>
      </w:pPr>
      <w:r>
        <w:rPr/>
        <w:t>7. You may be able to agree a major below 3NT, and start cuebidding, when Opener has 20+ balanced.</w:t>
      </w:r>
    </w:p>
    <w:p>
      <w:pPr>
        <w:pStyle w:val="Normal"/>
        <w:jc w:val="both"/>
        <w:rPr/>
      </w:pPr>
      <w:r>
        <w:rPr/>
        <w:t>8. Responder will never have a problem deciding whether a new major shows, or should show, four or five after Opener shows a long minor.</w:t>
      </w:r>
    </w:p>
    <w:p>
      <w:pPr>
        <w:pStyle w:val="Normal"/>
        <w:jc w:val="both"/>
        <w:rPr/>
      </w:pPr>
      <w:r>
        <w:rPr/>
        <w:t>9. Hands with 4-4-4-1 pattern will not be that difficult after a strong, forcing opening.</w:t>
      </w:r>
    </w:p>
    <w:p>
      <w:pPr>
        <w:pStyle w:val="Normal"/>
        <w:jc w:val="both"/>
        <w:rPr/>
      </w:pPr>
      <w:r>
        <w:rPr/>
        <w:t>10. You will be able to show both minors below 3NT.</w:t>
      </w:r>
    </w:p>
    <w:p>
      <w:pPr>
        <w:pStyle w:val="Normal"/>
        <w:spacing w:before="0" w:after="200"/>
        <w:jc w:val="both"/>
        <w:rPr/>
      </w:pPr>
      <w:r>
        <w:rPr/>
        <w:t>I believe that any regular partnership playing a form of “Benji” would benefit from adopting the ideas in this book. In particular, those hands that have been difficult in the past (e.g. strong 3-suiters, strong hands with a 4-card major and a longer minor) can now be handled efficiently. This book is highly recommend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5:00Z</dcterms:created>
  <dc:creator>Robert</dc:creator>
  <dc:description/>
  <cp:keywords/>
  <dc:language>en-US</dc:language>
  <cp:lastModifiedBy>Robert</cp:lastModifiedBy>
  <cp:lastPrinted>2010-08-19T15:49:00Z</cp:lastPrinted>
  <dcterms:modified xsi:type="dcterms:W3CDTF">2010-11-12T13:14:00Z</dcterms:modified>
  <cp:revision>3</cp:revision>
  <dc:subject/>
  <dc:title/>
</cp:coreProperties>
</file>