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My Favourite 52</w:t>
      </w:r>
      <w:r>
        <w:rPr/>
        <w:t xml:space="preserve">                    </w:t>
      </w:r>
      <w:r>
        <w:rPr>
          <w:b/>
        </w:rPr>
        <w:t>Larry Cohen</w:t>
      </w:r>
    </w:p>
    <w:p>
      <w:pPr>
        <w:pStyle w:val="Normal"/>
        <w:jc w:val="both"/>
        <w:rPr/>
      </w:pPr>
      <w:r>
        <w:rPr/>
      </w:r>
    </w:p>
    <w:p>
      <w:pPr>
        <w:pStyle w:val="Normal"/>
        <w:jc w:val="both"/>
        <w:rPr/>
      </w:pPr>
      <w:r>
        <w:rPr/>
        <w:t>This is a collection of more than fifty (the author explains why it is not actually fifty two) hands selected by Larry Cohen, one of the most successful players of all time. They represent his selection of favourite bridge moments – deals that were interesting technically, important because of their context or just plain fun. Some are taken from the major American events (the Spring or Fall Nationals, the Spingold, the Life Masters Pairs) and several from World Championships. There are also hands from the author’s running battles with great players such as Bob Hamman.</w:t>
      </w:r>
    </w:p>
    <w:p>
      <w:pPr>
        <w:pStyle w:val="Normal"/>
        <w:jc w:val="both"/>
        <w:rPr/>
      </w:pPr>
      <w:r>
        <w:rPr/>
        <w:t xml:space="preserve">The familiar “over-the-shoulder” style is adopted – you see the author’s hand (or, on occasion, another player’s hand) and are invited to follow the thought processes, firstly during the auction and then during the play or defence. In addition, you are told who the opponents (and your partner) are, which helps to set the scene.  Although there are often critical decisions to be made during the bidding, this is mostly about cardplay. As declarer or, sometimes, defender you are put in the hot seat. </w:t>
      </w:r>
    </w:p>
    <w:p>
      <w:pPr>
        <w:pStyle w:val="Normal"/>
        <w:jc w:val="both"/>
        <w:rPr/>
      </w:pPr>
      <w:r>
        <w:rPr/>
        <w:t xml:space="preserve">However, this is a book with a difference, as it was adapted from a piece of interactive software. In many cases as the hand is described you are invited to stop and plan what you would do next – the equivalent of, in the original format, working out your next move before hitting the appropriate key on the keyboard. A clock symbol is the indication that you should now stop and think, and usually comes at key moments (sometimes several) in the hand. This gives a feeling very similar to playing in real life. Often we have to take a decision at various stages in a hand. Do we risk bidding our (strong) suit at the three-level when the opponents are heading for game? Would it be advantageous to insist on playing the contract in our suit even with good support for partner’s bid suit simply to get the hand played from the “right” side? Do we push for what must be a tight game? Then, when we come to play the hand, how do we cope with a bad trump break? Do we play for ruffs or try to set up dummy’s suit? How should we interpret the defence chosen by our opponents? </w:t>
      </w:r>
    </w:p>
    <w:p>
      <w:pPr>
        <w:pStyle w:val="Normal"/>
        <w:jc w:val="both"/>
        <w:rPr/>
      </w:pPr>
      <w:r>
        <w:rPr/>
        <w:t>Of course, the only weakness with this approach is that in real life there is nobody there watching us and giving a nudge when the critical moment has arrived. This, though, is a minor quibble and unavoidable in this format. Apart from asking you to stop and work out what to do next after every trick is played (which would be terribly tedious) there is just no way round this. Also, many hands that we play do reach a point where decisions have to be made, and this format is a close approximation to the “real thing”.</w:t>
      </w:r>
    </w:p>
    <w:p>
      <w:pPr>
        <w:pStyle w:val="Normal"/>
        <w:jc w:val="both"/>
        <w:rPr/>
      </w:pPr>
      <w:r>
        <w:rPr/>
        <w:t>A book like this, though, stands or falls on the quality of the hands. The verdict: I thought that the hands were terrific! Although they tend more towards the spectacular than the everyday, there is still a lot to be learned from them, and the format adopted makes it simple to do so. The author asks you to work out what to do, and the pros and cons of the different options are put forward. He then explains clearly the reasoning that should lead you to the correct answer. As he says in his introduction, some of the deals are easy, some are medium and some are difficult (occasionally, really difficult) – just like in real life. All, though, have instructional value and all are fun – read this book and you will improve your game and enjoy the process.</w:t>
      </w:r>
    </w:p>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29:00Z</dcterms:created>
  <dc:creator>Robert</dc:creator>
  <dc:description/>
  <cp:keywords/>
  <dc:language>en-US</dc:language>
  <cp:lastModifiedBy>Robert</cp:lastModifiedBy>
  <dcterms:modified xsi:type="dcterms:W3CDTF">2009-11-13T11:00:00Z</dcterms:modified>
  <cp:revision>3</cp:revision>
  <dc:subject/>
  <dc:title/>
</cp:coreProperties>
</file>