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Marty Bergen’s Secrets to Winning Bridge</w:t>
      </w:r>
    </w:p>
    <w:p>
      <w:pPr>
        <w:pStyle w:val="Normal"/>
        <w:rPr>
          <w:b/>
          <w:b/>
        </w:rPr>
      </w:pPr>
      <w:r>
        <w:rPr>
          <w:b/>
        </w:rPr>
        <w:t>No.4:     Hand Evaluation</w:t>
      </w:r>
    </w:p>
    <w:p>
      <w:pPr>
        <w:pStyle w:val="Normal"/>
        <w:rPr>
          <w:b/>
          <w:b/>
        </w:rPr>
      </w:pPr>
      <w:r>
        <w:rPr>
          <w:b/>
        </w:rPr>
      </w:r>
    </w:p>
    <w:p>
      <w:pPr>
        <w:pStyle w:val="Normal"/>
        <w:jc w:val="both"/>
        <w:rPr/>
      </w:pPr>
      <w:r>
        <w:rPr/>
        <w:t>Marty Bergen for many years has been writing about how our methods of hand evaluation might be made more accurate, and this booklet distils much of what he has written previously into a neat format. As he says right at the start, good bidding is based on good judgement, and the key to good judgement is good hand evaluation.</w:t>
      </w:r>
    </w:p>
    <w:p>
      <w:pPr>
        <w:pStyle w:val="Normal"/>
        <w:jc w:val="both"/>
        <w:rPr/>
      </w:pPr>
      <w:r>
        <w:rPr/>
        <w:t>Marty’s recent book on Slam Bidding (</w:t>
      </w:r>
      <w:r>
        <w:rPr>
          <w:i/>
        </w:rPr>
        <w:t>Slam Bidding Made Easier</w:t>
      </w:r>
      <w:r>
        <w:rPr/>
        <w:t>, reviewed in the August 2009 Bridge Magazine and highly recommended) introduced a useful (and easy-to-use) formula for making adjustments to the 4-3-2-1 point count which we have all been using for years. He recommends upgrading the value of aces and tens and downgrading the value of queens and jacks (quacks), together with lowering our valuation of dubious doubletons and singletons, in order to give a more accurate point count evaluation of your hand. These adjustments are straightforward, and I can say from experience that when I have remembered to apply them they have always produced a good result. What is more, you can use them to improve your bidding even when you are not playing with your regular partner.</w:t>
      </w:r>
    </w:p>
    <w:p>
      <w:pPr>
        <w:pStyle w:val="Normal"/>
        <w:jc w:val="both"/>
        <w:rPr/>
      </w:pPr>
      <w:r>
        <w:rPr/>
        <w:t xml:space="preserve">The idea of Quick Tricks and the concept of Suit Quality (introducing “Quality Suits” and “Great Suits”, both of which should persuade you to add to your point count) are discussed before he turns to opening the bidding on marginal hands. Many of you will have come across the “Rule of 20” but may not be aware that this was invented by Marty Bergen and introduced in one of his early books, </w:t>
      </w:r>
      <w:r>
        <w:rPr>
          <w:i/>
        </w:rPr>
        <w:t>Points Schmoints</w:t>
      </w:r>
      <w:r>
        <w:rPr/>
        <w:t>. He shows how this Rule may be combined with these new adjustments to provide an even more accurate way of assessing whether or not a hand should be opened.</w:t>
      </w:r>
    </w:p>
    <w:p>
      <w:pPr>
        <w:pStyle w:val="Normal"/>
        <w:jc w:val="both"/>
        <w:rPr/>
      </w:pPr>
      <w:r>
        <w:rPr/>
        <w:t>The topic of good and bad distributions is next, and the author quotes Terence Reese: “Players who count points and don’t take notice of distribution are a menace” before showing how to upgrade (or downgrade) based on not just your long suit but on the rest of the hand. Some distributions, despite the presence of a long suit, are often a cause for concern, whereas others are usually more productive than you might anticipate.</w:t>
      </w:r>
    </w:p>
    <w:p>
      <w:pPr>
        <w:pStyle w:val="Normal"/>
        <w:jc w:val="both"/>
        <w:rPr/>
      </w:pPr>
      <w:r>
        <w:rPr/>
        <w:t>Good players are always looking to see how their initial evaluation of their hand has changed in the light of the auction, and this point is well made with two good examples. After a brief mention of two or three other concepts (more on the subject of misfits would have been appreciated) there is a section entitled “Assorted Goodies” which contains several useful pieces of advice. This is followed by a discussion of why, when you have slam ambitions, a nine-card trump fit is much better than an eight-card fit.</w:t>
      </w:r>
    </w:p>
    <w:p>
      <w:pPr>
        <w:pStyle w:val="Normal"/>
        <w:jc w:val="both"/>
        <w:rPr/>
      </w:pPr>
      <w:r>
        <w:rPr/>
        <w:t>The final sections deal with adjusting your point-count by adding points based on your distribution. The idea of “dummy points” is introduced, where you add points for short suits, and the answers given to “how many points should be added?” might come as a surprise – but I feel that it is better than the usual answers found in other books. Alongside this is the subject of re-evaluating your hand as opener once a fit has been  found, and the author introduces Bergen Points as his solution to this problem.</w:t>
      </w:r>
    </w:p>
    <w:p>
      <w:pPr>
        <w:pStyle w:val="Normal"/>
        <w:jc w:val="both"/>
        <w:rPr/>
      </w:pPr>
      <w:r>
        <w:rPr/>
        <w:t xml:space="preserve">I am a great fan of Marty Bergen, and I think that he is at his best when discussing this particular topic. Regardless of your bidding methods (weak or strong no trump, Acol, 5-card majors or Strong Club) you will learn to evaluate your hand more accurately and therefore become a better bidder if you adopt the ideas developed in this booklet. </w:t>
      </w:r>
    </w:p>
    <w:p>
      <w:pPr>
        <w:pStyle w:val="Normal"/>
        <w:spacing w:before="0" w:after="20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2:40:00Z</dcterms:created>
  <dc:creator>Robert</dc:creator>
  <dc:description/>
  <cp:keywords/>
  <dc:language>en-US</dc:language>
  <cp:lastModifiedBy>Robert</cp:lastModifiedBy>
  <dcterms:modified xsi:type="dcterms:W3CDTF">2010-07-23T13:16:00Z</dcterms:modified>
  <cp:revision>3</cp:revision>
  <dc:subject/>
  <dc:title/>
</cp:coreProperties>
</file>