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rty Bergen’s Secrets to Winning Bridge</w:t>
      </w:r>
    </w:p>
    <w:p>
      <w:pPr>
        <w:pStyle w:val="Normal"/>
        <w:rPr>
          <w:b/>
          <w:b/>
        </w:rPr>
      </w:pPr>
      <w:r>
        <w:rPr>
          <w:b/>
        </w:rPr>
        <w:t>No.2:    2/1 Game Forcing    and No.3:  1NT Forcing</w:t>
      </w:r>
    </w:p>
    <w:p>
      <w:pPr>
        <w:pStyle w:val="Normal"/>
        <w:rPr>
          <w:b/>
          <w:b/>
        </w:rPr>
      </w:pPr>
      <w:r>
        <w:rPr>
          <w:b/>
        </w:rPr>
      </w:r>
    </w:p>
    <w:p>
      <w:pPr>
        <w:pStyle w:val="Normal"/>
        <w:jc w:val="both"/>
        <w:rPr/>
      </w:pPr>
      <w:r>
        <w:rPr/>
        <w:t>I have decided to treat these two booklets together as they are really part of a comprehensive bidding structure (although the 1NT forcing response is used by many pairs who play a 5-card major system but not 2/1 forcing).</w:t>
      </w:r>
    </w:p>
    <w:p>
      <w:pPr>
        <w:pStyle w:val="Normal"/>
        <w:jc w:val="both"/>
        <w:rPr/>
      </w:pPr>
      <w:r>
        <w:rPr/>
        <w:t xml:space="preserve">The 2/1 Game Forcing method is described as “the most popular system in the world today” and, although currently more usual on the other side of the Atlantic, is rapidly becoming quite common in this country. The principle is easy: when partner opens with one of a suit and you (as a non-passed hand) respond in a new suit at the 2-level then the bidding cannot stop below game. </w:t>
      </w:r>
    </w:p>
    <w:p>
      <w:pPr>
        <w:pStyle w:val="Normal"/>
        <w:jc w:val="both"/>
        <w:rPr/>
      </w:pPr>
      <w:r>
        <w:rPr/>
        <w:t>The author starts by explaining the bidding assumptions made throughout the booklet, which include 1NT forcing (or Semi-forcing – more on this later). Incidentally, any partnership discussion on bidding should start with something similar to this. He explains when 2/1 applies (and when it doesn’t) and the requirements for a 2/1 response before setting out, with examples, why the 2/1 method is better than standard bidding.</w:t>
      </w:r>
    </w:p>
    <w:p>
      <w:pPr>
        <w:pStyle w:val="Normal"/>
        <w:jc w:val="both"/>
        <w:rPr/>
      </w:pPr>
      <w:r>
        <w:rPr/>
        <w:t xml:space="preserve">The single most important bid in the 2/1 structure is almost certainly opener’s rebid, and opener’s non-jump rebids are covered in detail. Key Principles, Relevant Factors and Author’s Suggestions are all highlighted, and there are many example hands to help the reader to develop a feel for this style of bidding. Responder’s rebids are also examined, again with plenty of examples, before the next part of the booklet deals with continuing the auction, dealing with interference, the Principle of Fast Arrival and the Serious 3NT bid. </w:t>
      </w:r>
    </w:p>
    <w:p>
      <w:pPr>
        <w:pStyle w:val="Normal"/>
        <w:jc w:val="both"/>
        <w:rPr/>
      </w:pPr>
      <w:r>
        <w:rPr/>
        <w:t>We then return to opener’s rebid and look at when it is correct for him to make a jump rebid and also the specific 1</w:t>
      </w:r>
      <w:r>
        <w:rPr>
          <w:color w:val="FF0000"/>
        </w:rPr>
        <w:t>♦</w:t>
      </w:r>
      <w:r>
        <w:rPr/>
        <w:t xml:space="preserve"> - 2♣ auction where, playing 5-card majors, the bidding develops rather differently. The author ends with a quiz section where, in discussing twenty hands, he provides more useful advice for players wishing to take up this method.</w:t>
      </w:r>
    </w:p>
    <w:p>
      <w:pPr>
        <w:pStyle w:val="Normal"/>
        <w:jc w:val="both"/>
        <w:rPr/>
      </w:pPr>
      <w:r>
        <w:rPr/>
        <w:t>The third booklet in the series deals with a forcing 1NT response to an opening bid of 1</w:t>
      </w:r>
      <w:r>
        <w:rPr>
          <w:color w:val="FF0000"/>
        </w:rPr>
        <w:t>♥</w:t>
      </w:r>
      <w:r>
        <w:rPr/>
        <w:t xml:space="preserve"> or 1♠ (playing 5-card majors), which is essential when playing a 2/1 Game Forcing system. As in the previous booklet, his starting point is to set out the bidding assumptions made, which include 2/1 Game Forcing. He then examines opener’s rebids and responder’s rebids, including the implications of a jump rebid by the opener.</w:t>
      </w:r>
    </w:p>
    <w:p>
      <w:pPr>
        <w:pStyle w:val="Normal"/>
        <w:jc w:val="both"/>
        <w:rPr/>
      </w:pPr>
      <w:r>
        <w:rPr/>
        <w:t>I have always believed that one of the weaknesses of playing a 1NT response as forcing is that you cannot play in a 1NT contract when responder has a weak balanced or semi-balanced hand. The author obviously agrees, because he then recommends playing the 1NT response as “Semi-forcing” – in other words, opener may pass with these weak balanced-ish hands. If I were to take up a 5-card major system (and it would almost certainly be 2/1 Game Forcing) then I would want to take this 1NT Semi-forcing approach.</w:t>
      </w:r>
    </w:p>
    <w:p>
      <w:pPr>
        <w:pStyle w:val="Normal"/>
        <w:jc w:val="both"/>
        <w:rPr/>
      </w:pPr>
      <w:r>
        <w:rPr/>
        <w:t>The final sections are on finding hearts after 1♠ is opened (not always easy), Slam Bidding (Slams are rare but not impossible after the 1NT response) and, most importantly, dealing with interference. There is also an interesting idea of using the “impossible spade bid” in some sequences to help with problem hands, and, in the interests of fairness, some advice on bidding (and leading) when your opponents use the 1NT Forcing style against you.</w:t>
      </w:r>
    </w:p>
    <w:p>
      <w:pPr>
        <w:pStyle w:val="Normal"/>
        <w:jc w:val="both"/>
        <w:rPr/>
      </w:pPr>
      <w:r>
        <w:rPr/>
        <w:t xml:space="preserve">If you are considering adopting these methods then these two booklets will give you enough information to start developing your bidding structure with your partner.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7:00Z</dcterms:created>
  <dc:creator>Robert</dc:creator>
  <dc:description/>
  <cp:keywords/>
  <dc:language>en-US</dc:language>
  <cp:lastModifiedBy>Robert</cp:lastModifiedBy>
  <dcterms:modified xsi:type="dcterms:W3CDTF">2010-07-23T12:39:00Z</dcterms:modified>
  <cp:revision>4</cp:revision>
  <dc:subject/>
  <dc:title/>
</cp:coreProperties>
</file>