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Knave of Hearts</w:t>
        <w:tab/>
        <w:t>Geoff Lacey</w:t>
      </w:r>
    </w:p>
    <w:p>
      <w:pPr>
        <w:pStyle w:val="Normal"/>
        <w:rPr>
          <w:b/>
          <w:b/>
          <w:bCs/>
        </w:rPr>
      </w:pPr>
      <w:r>
        <w:rPr>
          <w:b/>
          <w:bCs/>
        </w:rPr>
      </w:r>
    </w:p>
    <w:p>
      <w:pPr>
        <w:pStyle w:val="Normal"/>
        <w:jc w:val="both"/>
        <w:rPr/>
      </w:pPr>
      <w:r>
        <w:rPr/>
        <w:t>I am sure that, like me, you have often returned from a game of bridge and thought about one (or, usually, many more) of the hands that have just been played. You have probably even discussed these with your partner – no doubt full of praise for his flawless efforts and apologies for your own shortcomings. However, I doubt if you have taken the trouble to record all of these interesting hands and preserve them, which is what the author of this book has done.</w:t>
      </w:r>
    </w:p>
    <w:p>
      <w:pPr>
        <w:pStyle w:val="Normal"/>
        <w:jc w:val="both"/>
        <w:rPr/>
      </w:pPr>
      <w:r>
        <w:rPr/>
        <w:t xml:space="preserve">Geoff Lacey has selected, from all of these preserved hands that he has played, forty that he has now written up in this book, where the style of presentation is based on the famous “Play Bridge With Reese” over-the-shoulder format. Of course there is no “My opponents in the Sunday Times pairs are a well-known American partnership. The player on my right has a famous name not unconnected with a method of responding to one no trump” as all of the hands are taken from the author’s exploits in rather more modest company. Sometimes the author names his partner (although, of course, that does not mean very much to most of us) but the opponents are inevitably left unnamed – perhaps to avoid libel suits, bearing in mind some of the defences that are encountered. </w:t>
      </w:r>
    </w:p>
    <w:p>
      <w:pPr>
        <w:pStyle w:val="Normal"/>
        <w:jc w:val="both"/>
        <w:rPr/>
      </w:pPr>
      <w:r>
        <w:rPr/>
        <w:t>Since the dramatis personae are effectively unknown, the interest in each deal has to be generated by the hand itself and the quality of the play. Many of the hands are played competently, although on a few occasions the standard of play or (in particular) defence is far short of expert – in other words, just what you might expect when you play a hand on a club pairs night. However, a hand that is interesting to the author, perhaps because as declarer he manages to produce an extra overtrick in a modest one no trump contract, is probably less so to those of us who are used to reading Reese’s exploits in a book of this type.</w:t>
      </w:r>
    </w:p>
    <w:p>
      <w:pPr>
        <w:pStyle w:val="Normal"/>
        <w:spacing w:before="0" w:after="200"/>
        <w:jc w:val="both"/>
        <w:rPr/>
      </w:pPr>
      <w:r>
        <w:rPr/>
        <w:t>The hands are set out very clearly, and the author’s thought processes, both during the bidding and then through the play of the hand, are described lucidly. His style of writing is certainly easy to read. If you want to read about hands that are similar to those that you encounter every week at the local club and see how they are tackled in non-expert company then this is the book for y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3:00Z</dcterms:created>
  <dc:creator>Robert</dc:creator>
  <dc:description/>
  <dc:language>en-US</dc:language>
  <cp:lastModifiedBy>Robert Baker</cp:lastModifiedBy>
  <cp:lastPrinted>2010-08-19T15:49:00Z</cp:lastPrinted>
  <dcterms:modified xsi:type="dcterms:W3CDTF">2011-11-24T16:06:00Z</dcterms:modified>
  <cp:revision>3</cp:revision>
  <dc:subject/>
  <dc:title/>
</cp:coreProperties>
</file>