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bCs/>
        </w:rPr>
        <w:t>Defensive Signaling at Bridge</w:t>
        <w:tab/>
        <w:t>David Bird</w:t>
      </w:r>
    </w:p>
    <w:p>
      <w:pPr>
        <w:pStyle w:val="Normal"/>
        <w:jc w:val="both"/>
        <w:rPr/>
      </w:pPr>
      <w:r>
        <w:rPr/>
        <w:t>I suppose that the first thing to say here is that there is no misprint in the heading above – “signaling” in the book’s title is spelt with a single “l” (perhaps that is the normal way on the other side of the Atlantic).</w:t>
      </w:r>
    </w:p>
    <w:p>
      <w:pPr>
        <w:pStyle w:val="Normal"/>
        <w:jc w:val="both"/>
        <w:rPr/>
      </w:pPr>
      <w:r>
        <w:rPr/>
        <w:t xml:space="preserve">The author, one of the most prolific and, at the same time, most readable of bridge writers has produced a well set out volume which is aimed at the average club player. He starts by describing “The Basics of Signaling” which acts as a reminder of the three different types of signal – attitude, length and suit-preference. He recommends that a commonly-used method is followed: attitude signals are used when partner has led a suit and count signals when following to a suit played by declarer, with suit-preference signals reserved for certain well-defined situations. </w:t>
      </w:r>
    </w:p>
    <w:p>
      <w:pPr>
        <w:pStyle w:val="Normal"/>
        <w:jc w:val="both"/>
        <w:rPr/>
      </w:pPr>
      <w:r>
        <w:rPr/>
        <w:t xml:space="preserve">Right from the start the author makes it clear that your attitude signal is not instructing partner what to do, merely advising him of what seems best from your point of view. Similarly, when you receive a signal from partner you should not blindly obey that signal. He also points out that no signal should be automatic, and that whatever method you choose to play does not take away the importance of thinking. As the usual style is to play a high card to encourage and a low card to discourage this is the suggested system, although the superiority of reverse (upside-down) attitude signals is mentioned later in the book. </w:t>
      </w:r>
    </w:p>
    <w:p>
      <w:pPr>
        <w:pStyle w:val="Normal"/>
        <w:jc w:val="both"/>
        <w:rPr/>
      </w:pPr>
      <w:r>
        <w:rPr/>
        <w:t xml:space="preserve">Whilst it is often useful to partner to know your attitude towards the suit that he has led, signals of this sort on a suit tackled by declarer is rarely of value to him. It is usually much more helpful to signal your length in that suit, playing high-low with an even number and upwards with an odd number. These length signals are most often useful (often vital) when declarer is playing a suit where dummy has length but no outside entry, and enable a defender who interprets correctly his partner’s length signal to hold up in the suit in order to spoil declarer’s communications. </w:t>
      </w:r>
    </w:p>
    <w:p>
      <w:pPr>
        <w:pStyle w:val="Normal"/>
        <w:jc w:val="both"/>
        <w:rPr/>
      </w:pPr>
      <w:r>
        <w:rPr/>
        <w:t>Having described the advantages of both attitude and count signals in their normal “environments” (i.e. attitude on partner’s play, count on declarer’s) there is a useful section on when a count (or even suit-preference) signal might be given on partner’s lead. As part of this, the increasingly-popular method of “ace for attitude, king for count” is introduced and recommended for use at the five-level and above. This seems to me to be an excellent recommendation, as the advantages of this method against contracts at a lower level are less clear; for example, a defender is often unsure about whether or not to encourage when holding the jack of a suit after partner has led the king.</w:t>
      </w:r>
    </w:p>
    <w:p>
      <w:pPr>
        <w:pStyle w:val="Normal"/>
        <w:jc w:val="both"/>
        <w:rPr/>
      </w:pPr>
      <w:r>
        <w:rPr/>
        <w:t>Suit-preference signals are then examined in detail. Most importantly, the specific times when these should be used are listed; this will help the reader to avoid the unfortunate habit of looking for a signal of this type in every card that partner plays (even when partner’s choice is severely limited).</w:t>
      </w:r>
    </w:p>
    <w:p>
      <w:pPr>
        <w:pStyle w:val="Normal"/>
        <w:jc w:val="both"/>
        <w:rPr/>
      </w:pPr>
      <w:r>
        <w:rPr/>
        <w:t>It is important, when considering signals, to think about what discards should mean. A “Signal Priority When Discarding” is established so that it should be clear which message is being conveyed with a discard.</w:t>
      </w:r>
    </w:p>
    <w:p>
      <w:pPr>
        <w:pStyle w:val="Normal"/>
        <w:spacing w:before="0" w:after="200"/>
        <w:jc w:val="both"/>
        <w:rPr/>
      </w:pPr>
      <w:r>
        <w:rPr/>
        <w:t>The last part of the book deals with alternative methods. These include the Smith Echo, more on the “Ace for Attitude, King for Count” idea, and “Upside-Down” attitude signals. Incidentally, if you are tempted to adopt these upside-down attitude signals please remember that, as pointed out by the author, there is no technical merit in playing upside-down length or suit-preference signals. Finally, there is a section on how some of the top pairs in the world (Meckstroth-Rodwell, Helgemo-Helness, Hamman-Zia and others) signal, together with hands showing these players at work. Seeing how contracts are broken by these top pairs with the help of their chosen system of signals emphasises the importance of helping partner in defence, and gives regular partnerships food for thought when (at a later date) they consider how to “tweak” the standard methods. This book is recommended for all regular partnerships who feel that they need to have clear agreements on their signals and discar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3:00Z</dcterms:created>
  <dc:creator>Robert</dc:creator>
  <dc:description/>
  <cp:keywords/>
  <dc:language>en-US</dc:language>
  <cp:lastModifiedBy>Robert</cp:lastModifiedBy>
  <cp:lastPrinted>2010-08-19T15:49:00Z</cp:lastPrinted>
  <dcterms:modified xsi:type="dcterms:W3CDTF">2011-02-21T13:38:00Z</dcterms:modified>
  <cp:revision>3</cp:revision>
  <dc:subject/>
  <dc:title/>
</cp:coreProperties>
</file>