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Deadly Hold-Up</w:t>
      </w:r>
    </w:p>
    <w:p>
      <w:pPr>
        <w:pStyle w:val="Normal"/>
        <w:rPr>
          <w:b/>
          <w:b/>
        </w:rPr>
      </w:pPr>
      <w:r>
        <w:rPr>
          <w:b/>
        </w:rPr>
        <w:t>Jim Priebe</w:t>
      </w:r>
    </w:p>
    <w:p>
      <w:pPr>
        <w:pStyle w:val="Normal"/>
        <w:jc w:val="both"/>
        <w:rPr/>
      </w:pPr>
      <w:r>
        <w:rPr/>
        <w:t>This is another piece of bridge fiction – however, there is no bridge content at all! A search through the one hundred and fifty plus pages would fail to reveal a single bridge hand or bidding sequence. In short, this is a bridge book without the bridge.</w:t>
      </w:r>
    </w:p>
    <w:p>
      <w:pPr>
        <w:pStyle w:val="Normal"/>
        <w:jc w:val="both"/>
        <w:rPr/>
      </w:pPr>
      <w:r>
        <w:rPr/>
        <w:t>Instead, it is a detective story where a crime takes place at a bridge tournament – although even then it occurs outside of the playing room and before the commencement of play, so the bridge connection is almost peripheral. The well-planned robbery (which also leads to a death, although since it is only a tournament director it doesn’t really matter!) is described right at the outset. The ACBL (this tournament takes place in the USA) calls on a bridge-playing detective to help them to solve the case, recover the stolen funds and bring the culprit to justice. Personally, I estimate that the bridge-playing part of the detective’s abilities was almost irrelevant, bearing in mind the subsequent course of the investigation.</w:t>
      </w:r>
    </w:p>
    <w:p>
      <w:pPr>
        <w:pStyle w:val="Normal"/>
        <w:jc w:val="both"/>
        <w:rPr/>
      </w:pPr>
      <w:r>
        <w:rPr/>
        <w:t>The other characters are what might be expected. There is the less than competent and resentful police chief who is forever looking for plaudits by rushing to arrest suspects on the flimsiest of evidence, only to be proved wrong by our hero. Then there is the initially unhelpful police officer who develops a grudging respect for the detective and realises that she enjoys working with him, and the detective’s wife who provides the vital clue to help him solve the case – all rather clich</w:t>
      </w:r>
      <w:r>
        <w:rPr>
          <w:rFonts w:cs="Arial"/>
        </w:rPr>
        <w:t>é</w:t>
      </w:r>
      <w:r>
        <w:rPr/>
        <w:t>d and not very original, I’m afraid.</w:t>
      </w:r>
    </w:p>
    <w:p>
      <w:pPr>
        <w:pStyle w:val="Normal"/>
        <w:jc w:val="both"/>
        <w:rPr/>
      </w:pPr>
      <w:r>
        <w:rPr/>
        <w:t>However, where I feel this book really fails to satisfy is that there is no opportunity for the reader to solve the case and work out “who-dunnit”. There is no description of various potential culprits, no carefully hidden clues for us to unearth, no red herrings to throw us off the trail – indeed, no trail for us to follow. Instead, we follow the resourceful bridge-playing detective as he investigates a series of suspects only to find in each case that they could not have carried out the theft.  Finally, late in the book, we encounter for the first time the perpetrator of the crime. Unfortunately, this person, having been introduced to us only a few pages before, is found and apprehended almost immediately in an anti-climatic finale.</w:t>
      </w:r>
    </w:p>
    <w:p>
      <w:pPr>
        <w:pStyle w:val="Normal"/>
        <w:spacing w:before="0" w:after="200"/>
        <w:jc w:val="both"/>
        <w:rPr/>
      </w:pPr>
      <w:r>
        <w:rPr/>
        <w:t xml:space="preserve">Describing this as a bridge book is like describing “Death on the Nile” as a book about Egypt. The environment is hardly critical, the bridge ability (or lack of it) of the investigators is unimportant and there is no bridge involved, so this book must be judged as a detective story with occasional mentions of bridge. As such, for me it fails to deliver.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58:00Z</dcterms:created>
  <dc:creator>Robert</dc:creator>
  <dc:description/>
  <cp:keywords/>
  <dc:language>en-US</dc:language>
  <cp:lastModifiedBy>Robert</cp:lastModifiedBy>
  <cp:lastPrinted>2010-08-19T15:49:00Z</cp:lastPrinted>
  <dcterms:modified xsi:type="dcterms:W3CDTF">2010-08-25T10:23:00Z</dcterms:modified>
  <cp:revision>6</cp:revision>
  <dc:subject/>
  <dc:title/>
</cp:coreProperties>
</file>