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Deadly Endplay </w:t>
        <w:tab/>
        <w:t>Ken Allen</w:t>
      </w:r>
    </w:p>
    <w:p>
      <w:pPr>
        <w:pStyle w:val="Normal"/>
        <w:rPr>
          <w:b/>
          <w:b/>
          <w:bCs/>
        </w:rPr>
      </w:pPr>
      <w:r>
        <w:rPr>
          <w:b/>
          <w:bCs/>
        </w:rPr>
      </w:r>
    </w:p>
    <w:p>
      <w:pPr>
        <w:pStyle w:val="Normal"/>
        <w:jc w:val="both"/>
        <w:rPr/>
      </w:pPr>
      <w:r>
        <w:rPr/>
        <w:t>This book is subtitled “A Pemberton Bridge Club mystery” and is the first in what is likely to be a series of novels featuring the players at this fictional club in Canada.</w:t>
      </w:r>
    </w:p>
    <w:p>
      <w:pPr>
        <w:pStyle w:val="Normal"/>
        <w:jc w:val="both"/>
        <w:rPr/>
      </w:pPr>
      <w:r>
        <w:rPr/>
        <w:t>The story here is based around the death of one of the lady members – the question is, firstly, “is it murder or was it a tragic accident?” and secondly “if it was murder, how was it done?”. The only real suspect (if, in fact, there was a crime at all) is the widower, but he has a rock-solid alibi. Inevitably one of the members of the club is a retired policeman, and it is he who takes the lead role in attempting to find the truth.</w:t>
      </w:r>
    </w:p>
    <w:p>
      <w:pPr>
        <w:pStyle w:val="Normal"/>
        <w:jc w:val="both"/>
        <w:rPr/>
      </w:pPr>
      <w:r>
        <w:rPr/>
        <w:t>The story unfolds at a gentle pace and the development of the various characters is well done. Although much of the narrative is away from the bridge table it is handled in a way that sustained my interest. There is just enough bridge to satisfy, and I particularly liked the way a hand is used early in the story to give us a chance to get to know the characters by showing how it was handled at different tables at the club duplicate. It also introduced us to the favourite technique of the chief suspect, the so-called “pseudo endplay”.</w:t>
      </w:r>
    </w:p>
    <w:p>
      <w:pPr>
        <w:pStyle w:val="Normal"/>
        <w:spacing w:before="0" w:after="200"/>
        <w:jc w:val="both"/>
        <w:rPr/>
      </w:pPr>
      <w:r>
        <w:rPr/>
        <w:t xml:space="preserve">This is a pleasant novel, and I would expect the next book in the series (entitled “Shades of Gray” and due out next year) will be even better, as it deals with a more appropriate “crime” – a growing suspicion that someone at the club is cheating.  Can this be proved from hand records – and, if proven, what should the penalty be? I look forward to renewing acquaintance with the members of the Pemberton Bridge Club.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2:00Z</dcterms:created>
  <dc:creator>Robert</dc:creator>
  <dc:description/>
  <dc:language>en-US</dc:language>
  <cp:lastModifiedBy>Robert Baker</cp:lastModifiedBy>
  <cp:lastPrinted>2010-08-19T15:49:00Z</cp:lastPrinted>
  <dcterms:modified xsi:type="dcterms:W3CDTF">2011-12-09T15:27:00Z</dcterms:modified>
  <cp:revision>3</cp:revision>
  <dc:subject/>
  <dc:title/>
</cp:coreProperties>
</file>