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Deadly Defence  </w:t>
        <w:tab/>
        <w:tab/>
        <w:t>Wladyslaw Izdebski, Roman Krzemien and Ron Klinger</w:t>
      </w:r>
    </w:p>
    <w:p>
      <w:pPr>
        <w:pStyle w:val="Normal"/>
        <w:rPr>
          <w:b/>
          <w:b/>
          <w:bCs/>
        </w:rPr>
      </w:pPr>
      <w:r>
        <w:rPr>
          <w:b/>
          <w:bCs/>
        </w:rPr>
      </w:r>
    </w:p>
    <w:p>
      <w:pPr>
        <w:pStyle w:val="Normal"/>
        <w:jc w:val="both"/>
        <w:rPr/>
      </w:pPr>
      <w:r>
        <w:rPr/>
        <w:t>Years ago there were few good books on defence. Then came along Hugh Kelsey with his classic</w:t>
      </w:r>
      <w:r>
        <w:rPr>
          <w:i/>
        </w:rPr>
        <w:t xml:space="preserve"> Killing Defence </w:t>
      </w:r>
      <w:r>
        <w:rPr/>
        <w:t>and since then there have been almost as many books on defence as on declarer play.</w:t>
      </w:r>
    </w:p>
    <w:p>
      <w:pPr>
        <w:pStyle w:val="Normal"/>
        <w:jc w:val="both"/>
        <w:rPr/>
      </w:pPr>
      <w:r>
        <w:rPr/>
        <w:t xml:space="preserve">This latest book in the Master Bridge Series is described as being aimed at the Intermediate to Expert player, but I think that most of what is written is well above intermediate level. This is a book for serious players. </w:t>
      </w:r>
    </w:p>
    <w:p>
      <w:pPr>
        <w:pStyle w:val="Normal"/>
        <w:jc w:val="both"/>
        <w:rPr/>
      </w:pPr>
      <w:r>
        <w:rPr/>
        <w:t xml:space="preserve">The prologue is a collection of top players defeating hands (well-read players may find some of them familiar) with sparkling defence. The layout is very clear and the explanations lucid. Following this are two chapters on signals, where the authors recommend attitude signals on partner’s lead and count signals when declarer tackles a suit. In each case they favour reverse signals – most players appreciate the value of reverse attitude signals, although the arguments in favour of reverse count are less convincing. </w:t>
      </w:r>
    </w:p>
    <w:p>
      <w:pPr>
        <w:pStyle w:val="Normal"/>
        <w:jc w:val="both"/>
        <w:rPr/>
      </w:pPr>
      <w:r>
        <w:rPr/>
        <w:t xml:space="preserve">A chapter on ducking in defence is followed by another topic which is an important area of cardplay – the surround play.  The authors show the importance of this technique, and even include a hand where the surround play is needed to negate the power of a lowly 7 in dummy! </w:t>
      </w:r>
    </w:p>
    <w:p>
      <w:pPr>
        <w:pStyle w:val="Normal"/>
        <w:jc w:val="both"/>
        <w:rPr/>
      </w:pPr>
      <w:r>
        <w:rPr/>
        <w:t>Next is a chapter on Obligatory False cards, which covers many fairly unusual situations and assumes a certain basic knowledge of the subject. This is a very important topic, as it is another area where a player can look to improve his defence without needing to involve his partner.</w:t>
      </w:r>
    </w:p>
    <w:p>
      <w:pPr>
        <w:pStyle w:val="Normal"/>
        <w:jc w:val="both"/>
        <w:rPr/>
      </w:pPr>
      <w:r>
        <w:rPr/>
        <w:t>Suit preference signals and discards are discussed in some detail, and the authors make the important point that “average players love to use suit preference signals frequently and everywhere” whereas “advanced players use suit preference signals sparingly”. There is no doubt that in the right context this is a valuable signal to have available, but they give an example where a suit preference discard would not give the desired result when an encouraging discard would.</w:t>
      </w:r>
    </w:p>
    <w:p>
      <w:pPr>
        <w:pStyle w:val="Normal"/>
        <w:jc w:val="both"/>
        <w:rPr/>
      </w:pPr>
      <w:r>
        <w:rPr/>
        <w:t>Defence specifically against suit contracts is considered next, with a useful chapter on wresting trump control from declarer followed by one on generating trump tricks in defence by means of trump promotions, including clear advice on when extra trump tricks are produced by refusing to overruff.</w:t>
      </w:r>
    </w:p>
    <w:p>
      <w:pPr>
        <w:pStyle w:val="Normal"/>
        <w:jc w:val="both"/>
        <w:rPr/>
      </w:pPr>
      <w:r>
        <w:rPr/>
        <w:t>“</w:t>
      </w:r>
      <w:r>
        <w:rPr/>
        <w:t xml:space="preserve">Second hand plays low” and “third player plays high” are two pieces of advice that are often given to beginners. Mostly these “rules” give the right answer, but not always. The authors look at unusual plays by third player, where the usual rule of playing high needs to be ignored, and also have a brief chapter covering a few of the situations where second player has to play high. I feel that there could have been more here – Andrew Robson’s book </w:t>
      </w:r>
      <w:r>
        <w:rPr>
          <w:i/>
        </w:rPr>
        <w:t>What Should Have Happened</w:t>
      </w:r>
      <w:r>
        <w:rPr/>
        <w:t xml:space="preserve"> (highly recommended for improvers) is aimed at a much lower level of player but includes many more cases where second player needs to play high. In between these two chapters is another looking at interpreting partner’s signals.</w:t>
      </w:r>
    </w:p>
    <w:p>
      <w:pPr>
        <w:pStyle w:val="Normal"/>
        <w:jc w:val="both"/>
        <w:rPr/>
      </w:pPr>
      <w:r>
        <w:rPr/>
        <w:t>Reverse Smith Peters– a useful method – get a brief mention, and the book closes with a look at unusual opening leads and also those times when, in the middle of a hand, a non-standard lead in a suit is needed. Once again I feel that this is a topic which deserves more space.</w:t>
      </w:r>
    </w:p>
    <w:p>
      <w:pPr>
        <w:pStyle w:val="Normal"/>
        <w:jc w:val="both"/>
        <w:rPr/>
      </w:pPr>
      <w:r>
        <w:rPr/>
        <w:t xml:space="preserve">Overall there is a lot of very good advice here. I probably won’t take up reverse count signals, as although there may be a slight advantage over standard count methods, the effort is almost certainly not worth it. However, the cardplay sections in particular (the surround play, trump promotions and obligatory false cards) will improve the defence of any player who is not already totally familiar with these concepts.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2:00Z</dcterms:created>
  <dc:creator>Robert</dc:creator>
  <dc:description/>
  <dc:language>en-US</dc:language>
  <cp:lastModifiedBy>Robert Baker</cp:lastModifiedBy>
  <cp:lastPrinted>2010-08-19T15:49:00Z</cp:lastPrinted>
  <dcterms:modified xsi:type="dcterms:W3CDTF">2011-08-10T22:20:00Z</dcterms:modified>
  <cp:revision>4</cp:revision>
  <dc:subject/>
  <dc:title/>
</cp:coreProperties>
</file>