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bCs/>
        </w:rPr>
        <w:t xml:space="preserve">Bridge with Bells and Whistles  </w:t>
        <w:tab/>
        <w:tab/>
        <w:t>Mary Ann Dufresne &amp; Marion Ellingsen</w:t>
      </w:r>
    </w:p>
    <w:p>
      <w:pPr>
        <w:pStyle w:val="Normal"/>
        <w:jc w:val="both"/>
        <w:rPr/>
      </w:pPr>
      <w:r>
        <w:rPr/>
        <w:t>This book is aimed at players who have progressed beyond the beginner stage and who already have a good grasp of bidding essentials. Of course, as it is written primarily for the American market, those bidding essentials are based around a strong no trump and five-card major structure. Nevertheless, as this style is becoming more popular in Britain (especially for those who have adopted their game to play on the internet) it is a book that appears quite attractive.</w:t>
      </w:r>
    </w:p>
    <w:p>
      <w:pPr>
        <w:pStyle w:val="Normal"/>
        <w:jc w:val="both"/>
        <w:rPr/>
      </w:pPr>
      <w:r>
        <w:rPr/>
        <w:t xml:space="preserve">The first chapter is entitled “Points don’t tell the whole story”, and encourages the reader to move beyond simply counting 4-3-2-1 for their high cards. The authors talk about “assets” and “defects”, and acknowledge that much of what they say is derived from Marty Bergen’s earlier books. Where they disagree with Bergen (and also Andrew Robson in his excellent books) is that they “love three-suited hands”, including the (dreaded) 4-4-4-1shape. They talk about other distributions, good and bad, and also singleton and doubleton honours and the lower value of “quacks”. To simplify matters they describe these various factors in terms of their “assets” and “defects”, but I feel that in many cases the reader would be better advised to go for the original (and best) work on this topic, Bergen’s own books such as </w:t>
      </w:r>
      <w:r>
        <w:rPr>
          <w:i/>
        </w:rPr>
        <w:t xml:space="preserve">Points Schmoints. </w:t>
      </w:r>
      <w:r>
        <w:rPr/>
        <w:t>However, at the end of the chapter there is a useful summary of the key points and a quiz to help reinforce the message.</w:t>
      </w:r>
    </w:p>
    <w:p>
      <w:pPr>
        <w:pStyle w:val="Normal"/>
        <w:jc w:val="both"/>
        <w:rPr/>
      </w:pPr>
      <w:r>
        <w:rPr/>
        <w:t>“</w:t>
      </w:r>
      <w:r>
        <w:rPr/>
        <w:t>Is your hand worth opening” is the next section, and the authors (to their credit) advocate a sound opening style. The Rule of 20, well-known, is given a twist and becomes the Rule of 22 – this is hardly original, as both Bergen and Ron Klinger have previously recommended something virtually the same. Once again I would take issue with the authors’ liking for 4-4-4-1 hands. There is, though, a useful discussion of light opening bids in third seat, and also opening bids at the two-level in third and fourth position.</w:t>
      </w:r>
    </w:p>
    <w:p>
      <w:pPr>
        <w:pStyle w:val="Normal"/>
        <w:jc w:val="both"/>
        <w:rPr/>
      </w:pPr>
      <w:r>
        <w:rPr/>
        <w:t>Next are two chapters on re-evaluation of a hand as the bidding progresses, and the authors then get to the serious stuff – their preferred “bells and whistles”, that is, the conventions and bidding treatments that they suggest will take the improving player to the next level. They start with bidding after a no trump opening bid and include rather more sequences where they would use Gerber than I think are sensible.  They follow this with a section on what sequences are forcing, which I think is a subject that all pairs should discuss more often.</w:t>
      </w:r>
    </w:p>
    <w:p>
      <w:pPr>
        <w:pStyle w:val="Normal"/>
        <w:jc w:val="both"/>
        <w:rPr/>
      </w:pPr>
      <w:r>
        <w:rPr/>
        <w:t>Then more and more gadgets. The Jacoby two no trump response and splinter bids, Bergen raises, inverted minor suit raises, minor suit splinters, Drury (much more popular in America than it is here), various types of jump shift responses (but not the strong variety, which is gradually going the way of Acol two-bids), new minor forcing and various other conventions follow in rapid succession. Texas transfers are also recommended – note, not the South African Texas kind (less prone to disasters, as 1NT – 4 hearts sounds natural) as that would mean doing without the authors’ favourite Gerber. For players who use red-suit transfers (that’s nearly everyone now) I think that Texas transfers are far from essential.</w:t>
      </w:r>
    </w:p>
    <w:p>
      <w:pPr>
        <w:pStyle w:val="Normal"/>
        <w:jc w:val="both"/>
        <w:rPr/>
      </w:pPr>
      <w:r>
        <w:rPr/>
        <w:t>There are plenty of “bells and whistles” to choose from, but I have reservations regarding how many of these ought to be taken up by the level of player for whom this book is supposed to be written. Too many taken on at once could well lead to most of them being only half-understood and result in more losses through confusion than gains.</w:t>
      </w:r>
    </w:p>
    <w:p>
      <w:pPr>
        <w:pStyle w:val="Normal"/>
        <w:spacing w:before="0" w:after="200"/>
        <w:jc w:val="both"/>
        <w:rPr/>
      </w:pPr>
      <w:r>
        <w:rPr/>
        <w:t>This book would have been more useful if the various conventions had been grouped into categories such as “essential”, “useful (but only when you have mastered the essential)” and “for those who love gadgets”. As it is, I look forward to playing against pairs who have read this book and for whom “a little learning is a dangerous th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11:00Z</dcterms:created>
  <dc:creator>Robert</dc:creator>
  <dc:description/>
  <dc:language>en-US</dc:language>
  <cp:lastModifiedBy>Robert Baker</cp:lastModifiedBy>
  <cp:lastPrinted>2010-08-19T15:49:00Z</cp:lastPrinted>
  <dcterms:modified xsi:type="dcterms:W3CDTF">2011-08-10T21:11:00Z</dcterms:modified>
  <cp:revision>2</cp:revision>
  <dc:subject/>
  <dc:title/>
</cp:coreProperties>
</file>