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ridge at the Enigma Club</w:t>
      </w:r>
    </w:p>
    <w:p>
      <w:pPr>
        <w:pStyle w:val="Normal"/>
        <w:rPr>
          <w:b/>
          <w:b/>
        </w:rPr>
      </w:pPr>
      <w:r>
        <w:rPr>
          <w:b/>
        </w:rPr>
        <w:t>by Peter Winkler</w:t>
      </w:r>
    </w:p>
    <w:p>
      <w:pPr>
        <w:pStyle w:val="Normal"/>
        <w:jc w:val="both"/>
        <w:rPr/>
      </w:pPr>
      <w:r>
        <w:rPr/>
        <w:t>I have always enjoyed books with a fictional (or fantasy) element to them when this is used to enhance the bridge content – I am thinking of the Bridge in the Menagerie series, or the excellent books by David Bird featuring the Monks of St. Titus. This book, although rather different in style, fits neatly into that category.</w:t>
      </w:r>
    </w:p>
    <w:p>
      <w:pPr>
        <w:pStyle w:val="Normal"/>
        <w:jc w:val="both"/>
        <w:rPr/>
      </w:pPr>
      <w:r>
        <w:rPr/>
        <w:t>The principal character, alone in a strange city following a business meeting and not due to fly home until the next day, finds himself in a bridge club. The first surprise is the high-tech nature of the game, with a computerised table which provides the cards (played simultaneously at all tables) and allows bidding system details to be input by both partnerships. This removes the need for questions, as whenever a conventional bid has been made the built-in screens provide the explanation of the bid (and sometimes a recommended defence). Bidding is also input, with no way to make illegal or insufficient bids, and when a skip bid has been made the computer will not allow the next player to bid until after the mandatory ten second pause. When the hand is completed it is scored by IMPs against a computer-determined par.</w:t>
      </w:r>
    </w:p>
    <w:p>
      <w:pPr>
        <w:pStyle w:val="Normal"/>
        <w:jc w:val="both"/>
        <w:rPr/>
      </w:pPr>
      <w:r>
        <w:rPr/>
        <w:t>The use of technology is explained clearly and perhaps offers a glimpse of what the future might hold – certainly many of the problems that we all face (incorrect explanations of artificial bids, short pauses) have been eliminated rather neatly.</w:t>
      </w:r>
    </w:p>
    <w:p>
      <w:pPr>
        <w:pStyle w:val="Normal"/>
        <w:jc w:val="both"/>
        <w:rPr/>
      </w:pPr>
      <w:r>
        <w:rPr/>
        <w:t>Once he has become used to the mechanics of play with these innovations, our hero settles down to play a series of two-board rounds against a variety of opponents. He soon finds that the bidding and cardplay methods that he encounters are as different as the environment in which he finds himself. The author is an authority on encrypted bidding, leads and signals (sadly, despite the best efforts of the author, not legal in many parts of the world, including England) and he shows the remarkable possibilities for regular partnerships if they were able to employ these methods. The innovative encrypted methods, which always involve a “key” which is available to the pair using them but not to their opponents, are explained clearly, and the possibilities are mouth-watering. For example:</w:t>
      </w:r>
    </w:p>
    <w:p>
      <w:pPr>
        <w:pStyle w:val="Normal"/>
        <w:jc w:val="both"/>
        <w:rPr/>
      </w:pPr>
      <w:r>
        <w:rPr/>
        <w:t>After the opponents bid (in an uncontested auction) 1♠ - 3NT – 4♦ - 4♠ all pass, you have to find a lead from ♠ 5 ♥ K 8 7 4 ♦ J 7 5 3 ♣ Q 9 5 2. The 3NT was announced (on the computer display) as a “forcing raise showing two of the top three trumps” (spades) and the 4♦ as “asking for control”. However, the 4♦ bid is, upon enquiry, clarified as asking for a control, but not necessarily in diamonds. The opening bidder (who, for his bid, holds the remaining top honour in spades) is asking in the suit specified by the trump honour that he holds – which, of course, is known to his partner but not to the opponents. If opener held the ♠Q then the 4♦ bid asked in hearts, if he held the ♠K then the asking bid related to clubs and if he held the ♠A then the ask referred to diamonds. And of course, the opening leader, not having the key, does not know where the ask related to and therefore has no idea what to lead!</w:t>
      </w:r>
    </w:p>
    <w:p>
      <w:pPr>
        <w:pStyle w:val="Normal"/>
        <w:jc w:val="both"/>
        <w:rPr/>
      </w:pPr>
      <w:r>
        <w:rPr/>
        <w:t xml:space="preserve">Further hands are encountered where a similar principle is applied to signals in defence. The hands are challenging in themselves, but the added dimension of the encrypted bidding and defence adds to the interest. Imagine our hero’s predicament as he finds himself constantly playing in the dark against opponents who know more about their partner’s hand than he does. The pressure finally drives our protagonist to despair – I can certainly sympathise. </w:t>
      </w:r>
    </w:p>
    <w:p>
      <w:pPr>
        <w:pStyle w:val="Normal"/>
        <w:spacing w:before="0" w:after="200"/>
        <w:jc w:val="both"/>
        <w:rPr/>
      </w:pPr>
      <w:r>
        <w:rPr/>
        <w:t>I enjoyed this book. As a piece of bridge fiction it holds the attention, as a peek into how bridge could conceivably develop if future technology were used it is fascinating, and as an exposition of encrypted methods (which may yet become legal at some time) it is thought-provok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9:00Z</dcterms:created>
  <dc:creator>Robert</dc:creator>
  <dc:description/>
  <cp:keywords/>
  <dc:language>en-US</dc:language>
  <cp:lastModifiedBy>Robert</cp:lastModifiedBy>
  <dcterms:modified xsi:type="dcterms:W3CDTF">2010-08-19T13:50:00Z</dcterms:modified>
  <cp:revision>4</cp:revision>
  <dc:subject/>
  <dc:title/>
</cp:coreProperties>
</file>