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rPr>
      </w:pPr>
      <w:r>
        <w:rPr>
          <w:b/>
          <w:bCs/>
        </w:rPr>
        <w:t>Bridge at the Edge</w:t>
        <w:tab/>
        <w:tab/>
        <w:t>Boye Brogeland and David Bird</w:t>
      </w:r>
    </w:p>
    <w:p>
      <w:pPr>
        <w:pStyle w:val="Normal"/>
        <w:rPr>
          <w:b/>
          <w:b/>
          <w:bCs/>
        </w:rPr>
      </w:pPr>
      <w:r>
        <w:rPr>
          <w:b/>
          <w:bCs/>
        </w:rPr>
      </w:r>
    </w:p>
    <w:p>
      <w:pPr>
        <w:pStyle w:val="Normal"/>
        <w:jc w:val="both"/>
        <w:rPr/>
      </w:pPr>
      <w:r>
        <w:rPr/>
        <w:t>Boye Brogeland is one of the new generation of bridge superstars, having already won both the European and World Championships for Norway. His attitude to the game is remarkable. The easiest way to describe this is to quote from his own introduction to the book:</w:t>
      </w:r>
    </w:p>
    <w:p>
      <w:pPr>
        <w:pStyle w:val="Normal"/>
        <w:jc w:val="both"/>
        <w:rPr/>
      </w:pPr>
      <w:r>
        <w:rPr/>
        <w:t>“</w:t>
      </w:r>
      <w:r>
        <w:rPr/>
        <w:t xml:space="preserve">My most memorable ‘minus 100’ happened in the final of the Bermuda Bowl in Paris in 2001. I was declarer in a 3NT contract that had nine top winners after the lead. Rather than securing the contract and keeping my partner and teammates at ease, I tried for an overtrick since only a really unlucky lie of the cards would put me in any danger. Rose Meltzer and Kyle Larsen were happy to be given the chance to collect the next five tricks. Down one. And USA went on to win a close final.” </w:t>
      </w:r>
    </w:p>
    <w:p>
      <w:pPr>
        <w:pStyle w:val="Normal"/>
        <w:jc w:val="both"/>
        <w:rPr/>
      </w:pPr>
      <w:r>
        <w:rPr/>
        <w:t>Now you or I, perhaps used to the wrath of teammates in such situations, would never have jeopardised our game contract in such a fashion (although I am sure that I might have found other ways to go down). However, this is not Boye’s philosophy of the game, as his next paragraph clearly shows:</w:t>
      </w:r>
    </w:p>
    <w:p>
      <w:pPr>
        <w:pStyle w:val="Normal"/>
        <w:jc w:val="both"/>
        <w:rPr/>
      </w:pPr>
      <w:r>
        <w:rPr/>
        <w:t>“</w:t>
      </w:r>
      <w:r>
        <w:rPr/>
        <w:t xml:space="preserve">In Shanghai in 2007 it was </w:t>
      </w:r>
      <w:r>
        <w:rPr>
          <w:i/>
        </w:rPr>
        <w:t>déjà vu</w:t>
      </w:r>
      <w:r>
        <w:rPr/>
        <w:t>. Norway was in the Bermuda Bowl final against the USA. I was declaring 3NT on the last board of a segment and had nine top tricks. I cashed eight of them and was left with the ace-queen of spades and a couple of diamonds in dummy. Based on my opponents’ discards I was pretty sure that the king of spades was onside. Should I play it safe to avoid a possible disaster like six years ago, or should I follow my instincts?”</w:t>
      </w:r>
    </w:p>
    <w:p>
      <w:pPr>
        <w:pStyle w:val="Normal"/>
        <w:jc w:val="both"/>
        <w:rPr/>
      </w:pPr>
      <w:r>
        <w:rPr/>
        <w:t>By now, as a sensible player (maybe with teammates like mine who would be less than sympathetic should you risk the contract at this point) you are probably screaming “Take the ninth trick - don’t be an idiot!” or words to that effect. However ….</w:t>
      </w:r>
    </w:p>
    <w:p>
      <w:pPr>
        <w:pStyle w:val="Normal"/>
        <w:jc w:val="both"/>
        <w:rPr/>
      </w:pPr>
      <w:r>
        <w:rPr/>
        <w:t>“</w:t>
      </w:r>
      <w:r>
        <w:rPr/>
        <w:t>My adrenaline was pumping. I asked myself how it would feel to lose the final by one IMP, knowing that an overtrick on this very hand could have made the difference. To me, that would be the worst case scenario, so I couldn’t chicken out. I took the finesse.”</w:t>
      </w:r>
    </w:p>
    <w:p>
      <w:pPr>
        <w:pStyle w:val="Normal"/>
        <w:jc w:val="both"/>
        <w:rPr/>
      </w:pPr>
      <w:r>
        <w:rPr/>
        <w:t xml:space="preserve">I will leave the result of this extraordinary decision to later in the review (no peeping, please). </w:t>
      </w:r>
    </w:p>
    <w:p>
      <w:pPr>
        <w:pStyle w:val="Normal"/>
        <w:jc w:val="both"/>
        <w:rPr/>
      </w:pPr>
      <w:r>
        <w:rPr/>
        <w:t>As well as memorable hands, this book is full of new bidding ideas and examples of great cardplay. For example, in the second chapter there is a superb discussion of, amongst other things, the merits of Roman Keycard Blackwood, Italian cuebids, 5NT “Pick a Slam” and Exclusion Blackwood. A later chapter entitled “Extending the Use of Transfer Bids” looks at the increasingly popular transfer responses to 1♣, transfers after partner’s opening bid is overcalled in a red suit at the one-level, “Switch bids” after an opponent’s overcall in a black suit, transfers after a takeout double and transfer responses to partner’s overcall. There are some great ideas here.</w:t>
      </w:r>
    </w:p>
    <w:p>
      <w:pPr>
        <w:pStyle w:val="Normal"/>
        <w:jc w:val="both"/>
        <w:rPr/>
      </w:pPr>
      <w:r>
        <w:rPr/>
        <w:t>Returning to Shanghai:</w:t>
      </w:r>
    </w:p>
    <w:p>
      <w:pPr>
        <w:pStyle w:val="Normal"/>
        <w:jc w:val="both"/>
        <w:rPr/>
      </w:pPr>
      <w:r>
        <w:rPr/>
        <w:t>“</w:t>
      </w:r>
      <w:r>
        <w:rPr/>
        <w:t>Zia Mahmood, who has been my idol ever since I read his Bols Tip ‘Roll Over Houdini’ won the king of spades and literally stood up to cash a winner. Now I was down to a guess – which two cards Michael Rosenberg had left. I was lucky: I got it right, I made the contract and we went on to win Norway’s first Bermuda Bowl.</w:t>
      </w:r>
    </w:p>
    <w:p>
      <w:pPr>
        <w:pStyle w:val="Normal"/>
        <w:jc w:val="both"/>
        <w:rPr/>
      </w:pPr>
      <w:r>
        <w:rPr/>
        <w:t>Don’t play it safe. Play at the edge.”</w:t>
      </w:r>
    </w:p>
    <w:p>
      <w:pPr>
        <w:pStyle w:val="Normal"/>
        <w:spacing w:before="0" w:after="200"/>
        <w:jc w:val="both"/>
        <w:rPr/>
      </w:pPr>
      <w:r>
        <w:rPr/>
        <w:t>The book is packed full of triumphs and disasters enjoyed by one of the most entertaining and exciting bridge players in the game today. I thoroughly enjoyed i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1:00Z</dcterms:created>
  <dc:creator>Robert</dc:creator>
  <dc:description/>
  <dc:language>en-US</dc:language>
  <cp:lastModifiedBy>Robert Baker</cp:lastModifiedBy>
  <cp:lastPrinted>2010-08-19T15:49:00Z</cp:lastPrinted>
  <dcterms:modified xsi:type="dcterms:W3CDTF">2012-03-13T11:11:00Z</dcterms:modified>
  <cp:revision>3</cp:revision>
  <dc:subject/>
  <dc:title/>
</cp:coreProperties>
</file>