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Bridge Lessons by Andrew Robson</w:t>
      </w:r>
    </w:p>
    <w:p>
      <w:pPr>
        <w:pStyle w:val="Normal"/>
        <w:rPr>
          <w:b/>
          <w:b/>
        </w:rPr>
      </w:pPr>
      <w:r>
        <w:rPr>
          <w:b/>
        </w:rPr>
        <w:t>Hand Evaluation and the Losing Trick Count</w:t>
      </w:r>
    </w:p>
    <w:p>
      <w:pPr>
        <w:pStyle w:val="Normal"/>
        <w:jc w:val="both"/>
        <w:rPr/>
      </w:pPr>
      <w:r>
        <w:rPr/>
        <w:t xml:space="preserve">This is one of a series of a dozen or more small books produced by Andrew Robson based on the format successfully used in his excellent bridge column for the </w:t>
      </w:r>
      <w:r>
        <w:rPr>
          <w:i/>
        </w:rPr>
        <w:t>Times</w:t>
      </w:r>
      <w:r>
        <w:rPr/>
        <w:t xml:space="preserve">. Each page comprises advice on an aspect of hand evaluation with a selection of illustrative hands to clarify the point and then a complete hand where the theme is shown in context – and, just as in real life, the player doing the “right” thing is not always successful. This is just about as perfect a layout of material as can be imagined. </w:t>
      </w:r>
    </w:p>
    <w:p>
      <w:pPr>
        <w:pStyle w:val="Normal"/>
        <w:jc w:val="both"/>
        <w:rPr/>
      </w:pPr>
      <w:r>
        <w:rPr/>
        <w:t>Many hand evaluation methods are considered, starting with the inevitable 4-3-2-1 point count. This is one of the first things that all bridge players learn, but unfortunately many progress no further in their hand evaluation techniques. The point count is shown to be at its best when flat hands are being considered, although even then there are many other aspects to a hand that should be taken into account.</w:t>
      </w:r>
    </w:p>
    <w:p>
      <w:pPr>
        <w:pStyle w:val="Normal"/>
        <w:jc w:val="both"/>
        <w:rPr/>
      </w:pPr>
      <w:r>
        <w:rPr/>
        <w:t xml:space="preserve">Next is the Losing Trick Count. I have always been wary of introducing this to my students as, once it becomes familiar, it tends to be applied on all sorts of hands where other evaluation methods work better. I need not have worried about that problem for readers of this book, as the criteria for using LTC are explained very well and its limitations are not glossed over, as in some books on the subject. Indeed, the last page to deal with LTC is there as a dire warning of how the LTC (just like all the other hand evaluation methods) can sometimes let you down. </w:t>
      </w:r>
    </w:p>
    <w:p>
      <w:pPr>
        <w:pStyle w:val="Normal"/>
        <w:jc w:val="both"/>
        <w:rPr/>
      </w:pPr>
      <w:r>
        <w:rPr/>
        <w:t>Andrew then moves on to other factors which need to be given careful consideration – including suit length, the value of intermediate cards (10s and 9s) and also the importance of honours in combination, especially sequential honours in a suit. Distribution, including “Bad shapes” and “Good shapes”, the value of honour cards in long suits and the vital area of honour cards in suits bid both by partner and by the opponents are all covered. These topics will be familiar to all good players, but Andrew explains them all so clearly that even if they are new to the reader there will be no confusion. My only (very minor) criticism is that there is only a single page devoted to the value of aces – I shudder whenever I hear a player talk about “aces and spaces” and wish that there had been more explanation of why aces are always good cards.</w:t>
      </w:r>
    </w:p>
    <w:p>
      <w:pPr>
        <w:pStyle w:val="Normal"/>
        <w:jc w:val="both"/>
        <w:rPr/>
      </w:pPr>
      <w:r>
        <w:rPr/>
        <w:t xml:space="preserve">The potential of hands where there is a trump fit is often dependent on how well the hands fit. In particular, partner’s holding in a side suit is often critical – values in a suit where you hold length, and as little as possible in a suit where you have a shortage is the ideal. Two important bidding tools, which can be helpful in evaluating the degree of fit, are Trial Bids and Splinter Bids, and these are introduced. There is insufficient space in this modestly sized book for a lengthy exposition on either of these topics, although it is the subject of Splinter Bids which I feel would have benefited from more examples. I expect that the subject will receive more coverage in the </w:t>
      </w:r>
      <w:r>
        <w:rPr>
          <w:i/>
        </w:rPr>
        <w:t>Bridge Lessons: Slam</w:t>
      </w:r>
      <w:r>
        <w:rPr/>
        <w:t xml:space="preserve"> title in this series.</w:t>
      </w:r>
    </w:p>
    <w:p>
      <w:pPr>
        <w:pStyle w:val="Normal"/>
        <w:spacing w:before="0" w:after="200"/>
        <w:jc w:val="both"/>
        <w:rPr/>
      </w:pPr>
      <w:r>
        <w:rPr/>
        <w:t>There is an awful lot of good advice packed into this book, and it is all presented so clearly that I have no hesitation in recommending this book to improving players. I look forward to other books in this series.</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2T09:17:00Z</dcterms:created>
  <dc:creator>Robert</dc:creator>
  <dc:description/>
  <cp:keywords/>
  <dc:language>en-US</dc:language>
  <cp:lastModifiedBy>Robert</cp:lastModifiedBy>
  <cp:lastPrinted>2010-08-19T15:49:00Z</cp:lastPrinted>
  <dcterms:modified xsi:type="dcterms:W3CDTF">2010-08-22T10:04:00Z</dcterms:modified>
  <cp:revision>3</cp:revision>
  <dc:subject/>
  <dc:title/>
</cp:coreProperties>
</file>