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dge Endplay for Everyone – Yes, Even You!</w:t>
      </w:r>
    </w:p>
    <w:p>
      <w:pPr>
        <w:pStyle w:val="Normal"/>
        <w:rPr>
          <w:b/>
          <w:b/>
        </w:rPr>
      </w:pPr>
      <w:r>
        <w:rPr>
          <w:b/>
        </w:rPr>
        <w:t>David Bird</w:t>
      </w:r>
    </w:p>
    <w:p>
      <w:pPr>
        <w:pStyle w:val="Normal"/>
        <w:jc w:val="both"/>
        <w:rPr>
          <w:b/>
          <w:b/>
        </w:rPr>
      </w:pPr>
      <w:r>
        <w:rPr>
          <w:b/>
        </w:rPr>
      </w:r>
    </w:p>
    <w:p>
      <w:pPr>
        <w:pStyle w:val="Normal"/>
        <w:jc w:val="both"/>
        <w:rPr/>
      </w:pPr>
      <w:r>
        <w:rPr/>
        <w:t xml:space="preserve">Many years ago, I read a book which looked at three areas of expert play – Squeezes, Endplays and Trump Coups. These were regarded as being the prerogative of the bridge expert and much too difficult for the average player to bother with. Even as recently as 1993, Tony Forrester wrote (in </w:t>
      </w:r>
      <w:r>
        <w:rPr>
          <w:i/>
        </w:rPr>
        <w:t>Secrets of Success</w:t>
      </w:r>
      <w:r>
        <w:rPr/>
        <w:t>) that the practical value of knowledge of this sort of play is zero.</w:t>
      </w:r>
    </w:p>
    <w:p>
      <w:pPr>
        <w:pStyle w:val="Normal"/>
        <w:jc w:val="both"/>
        <w:rPr/>
      </w:pPr>
      <w:r>
        <w:rPr/>
        <w:t xml:space="preserve">However, if we accept that Squeezes and Endplays are not easy, it does not follow that they cannot be explained clearly and in a way that a good player (rather than an expert) can understand. That is exactly what David Bird did in his earlier work </w:t>
      </w:r>
      <w:r>
        <w:rPr>
          <w:i/>
        </w:rPr>
        <w:t>Bridge Squeezes for Everyone</w:t>
      </w:r>
      <w:r>
        <w:rPr/>
        <w:t>, and with this new book he repeats the formula beautifully.</w:t>
      </w:r>
    </w:p>
    <w:p>
      <w:pPr>
        <w:pStyle w:val="Normal"/>
        <w:jc w:val="both"/>
        <w:rPr/>
      </w:pPr>
      <w:r>
        <w:rPr/>
        <w:t>Starting with the Basics of Elimination Play, each area of this fascinating subject is explained so well that the learning process is a pleasure rather than a chore. Each chapter has many examples which show the subject stripped down to its essentials. There is a further section entitled “The Stars Come Out to Play” where top players are shown performing the particular endplay being considered, and there is then a quiz section (“Now Try These”) where the reader can test himself to make sure that he understands what has gone before. Only then does the author introduce the next type of endplay in a logical progression which builds on what has already been learnt.</w:t>
      </w:r>
    </w:p>
    <w:p>
      <w:pPr>
        <w:pStyle w:val="Normal"/>
        <w:jc w:val="both"/>
        <w:rPr/>
      </w:pPr>
      <w:r>
        <w:rPr/>
        <w:t>The titles of the chapters are largely self-explanatory: Variations of Elimination Play, Loser-on-Loser Elimination Play, Exiting in the Trump Suit and Partial Elimination Play follow on from the chapter on basics. Each is slightly more difficult than the last, but the teaching method makes the process painless, as long as the reader does not try to take in too much at once. Also, the author has a friendly, humorous way of writing which helps to makes the material more easily digested.</w:t>
      </w:r>
    </w:p>
    <w:p>
      <w:pPr>
        <w:pStyle w:val="Normal"/>
        <w:jc w:val="both"/>
        <w:rPr/>
      </w:pPr>
      <w:r>
        <w:rPr/>
        <w:t>Chapters on more advanced forms of the endplay (Advanced Elimination Play, The Throw-In, the Strip Squeeze, Avoidance Play to Set Up an Endplay and Endplays to Gain an Entry) follow before the author tackles the third of the expert areas of play mentioned initially, the Trump Coup. This leads naturally on to the Trump Elopement and Trump Endplay where these two relatively difficult plays are made to seem straightforward.</w:t>
      </w:r>
    </w:p>
    <w:p>
      <w:pPr>
        <w:pStyle w:val="Normal"/>
        <w:jc w:val="both"/>
        <w:rPr/>
      </w:pPr>
      <w:r>
        <w:rPr/>
        <w:t>Finally, there is a chapter called Endplay Exotica which deals with the Smother Play, Sluff-and-Sluff (like a ruff-and-sluff but rarer) and the Devil’s Coup. Again, having explained these (admittedly rare) plays, the author gives examples of each at the hands of a top player.</w:t>
      </w:r>
    </w:p>
    <w:p>
      <w:pPr>
        <w:pStyle w:val="Normal"/>
        <w:spacing w:before="0" w:after="200"/>
        <w:jc w:val="both"/>
        <w:rPr/>
      </w:pPr>
      <w:r>
        <w:rPr/>
        <w:t>For anyone who fancies themselves as a good card player this (and the earlier book on squeezes) should be required reading. It is easy to read this book the first time, and a repeat will leave you wondering why you ever thought that this kind of cardplay was beyond you. I loved this book, and if you are a good card player then I think you will to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4:00Z</dcterms:created>
  <dc:creator>Robert</dc:creator>
  <dc:description/>
  <cp:keywords/>
  <dc:language>en-US</dc:language>
  <cp:lastModifiedBy>Robert</cp:lastModifiedBy>
  <dcterms:modified xsi:type="dcterms:W3CDTF">2010-04-19T15:18:00Z</dcterms:modified>
  <cp:revision>5</cp:revision>
  <dc:subject/>
  <dc:title/>
</cp:coreProperties>
</file>