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Better Slam Bidding with Bergen</w:t>
      </w:r>
    </w:p>
    <w:p>
      <w:pPr>
        <w:pStyle w:val="Normal"/>
        <w:rPr>
          <w:b/>
          <w:b/>
        </w:rPr>
      </w:pPr>
      <w:r>
        <w:rPr>
          <w:b/>
        </w:rPr>
        <w:t>Marty Bergen</w:t>
      </w:r>
    </w:p>
    <w:p>
      <w:pPr>
        <w:pStyle w:val="Normal"/>
        <w:jc w:val="both"/>
        <w:rPr/>
      </w:pPr>
      <w:r>
        <w:rPr/>
        <w:t xml:space="preserve">This slim book is described as “The Companion Workbook to </w:t>
      </w:r>
      <w:r>
        <w:rPr>
          <w:i/>
        </w:rPr>
        <w:t>Slam Bidding Made Easier</w:t>
      </w:r>
      <w:r>
        <w:rPr/>
        <w:t xml:space="preserve">” by the same author. However, it is not necessary to own this earlier book – although it is certainly one of the best books on slam bidding. I have always found Marty Bergen to be one of the easiest and most enjoyable bridge writers to read and this book does nothing to diminish that opinion. </w:t>
      </w:r>
    </w:p>
    <w:p>
      <w:pPr>
        <w:pStyle w:val="Normal"/>
        <w:jc w:val="both"/>
        <w:rPr/>
      </w:pPr>
      <w:r>
        <w:rPr/>
        <w:t>The first chapter, “How to Improve Your Slam Bidding”, offers general advice. The first is that every regular partnership needs a bridge notebook, which should include all partnership agreements and interpretations of conventions used. This sounds so obvious – but how many non-expert pairs bother to take this simple step? In addition, the extensive use of checklists (the most useful of which are given in this book) should ensure that a pair are thinking along the same lines in critical situations.</w:t>
      </w:r>
    </w:p>
    <w:p>
      <w:pPr>
        <w:pStyle w:val="Normal"/>
        <w:jc w:val="both"/>
        <w:rPr/>
      </w:pPr>
      <w:r>
        <w:rPr/>
        <w:t>“</w:t>
      </w:r>
      <w:r>
        <w:rPr/>
        <w:t xml:space="preserve">Hand Evaluation” is the next topic. I believe that this author has produced more useful advice on this particular topic than any other has – his award-winning book “Points, Schmoints” is a classic – and here we have a summary of the methods that he has developed over the years to aid in improved hand evaluation. If the reader does no more than adopt the recommendations in this section regarding upgrading and downgrading a hand then he will have gained a great deal. </w:t>
      </w:r>
    </w:p>
    <w:p>
      <w:pPr>
        <w:pStyle w:val="Normal"/>
        <w:jc w:val="both"/>
        <w:rPr/>
      </w:pPr>
      <w:r>
        <w:rPr/>
        <w:t>The third chapter covers “Control Bids” – usually referred to (probably incorrectly) as cue-bids. This tool is essential in good slam bidding; without a good understanding of control-bidding (I nearly said cue-bidding), a pair is unlikely to do well in bidding in the slam zone. Many readers will find the methods described here a departure from their usual style, but if they adopt these, they will discover that it is a change worth making. The fact that the method is generally known as “Italian control-bids” should almost be sufficient recommendation in itself. The useful checklist at the end of this section will help players to check that they are ready to take on this improved style.</w:t>
      </w:r>
    </w:p>
    <w:p>
      <w:pPr>
        <w:pStyle w:val="Normal"/>
        <w:jc w:val="both"/>
        <w:rPr/>
      </w:pPr>
      <w:r>
        <w:rPr/>
        <w:t>The next two chapters deal with the Jacoby 2NT response and Splinter Bids, both of which are now in common usage. As in earlier chapters, the author concentrates on eliminating grey areas so that the only real weakness of using these conventions, the occasional misunderstandings, will be greatly reduced.</w:t>
      </w:r>
    </w:p>
    <w:p>
      <w:pPr>
        <w:pStyle w:val="Normal"/>
        <w:jc w:val="both"/>
        <w:rPr/>
      </w:pPr>
      <w:r>
        <w:rPr/>
        <w:t>Chapter Six covers “5NT Pick a Slam”. This is a very easy convention to learn and use and has the great advantage that a pair is frequently able to play in six of a suit (making) rather than a poor (or hopeless) 6NT. As the author points out in Slam Bidding Made Easier, it is often much easier to take twelve tricks in a suit contract than in no trumps. It is also more fun to scramble the same twelve tricks in perhaps a seven-card trump fit than to bemoan your luck in a failing 6NT. In fact, the author describes this as his favourite slam-bidding convention.</w:t>
      </w:r>
    </w:p>
    <w:p>
      <w:pPr>
        <w:pStyle w:val="Normal"/>
        <w:jc w:val="both"/>
        <w:rPr/>
      </w:pPr>
      <w:r>
        <w:rPr/>
        <w:t xml:space="preserve">The author finishes with a chapter on Blackwood and RKC Blackwood. With a series of questions and the inevitable checklists, he aims to ensure that you will avoid costly mistakes where you and your partner are not on the same wavelength. </w:t>
      </w:r>
    </w:p>
    <w:p>
      <w:pPr>
        <w:pStyle w:val="Normal"/>
        <w:spacing w:before="0" w:after="200"/>
        <w:jc w:val="both"/>
        <w:rPr/>
      </w:pPr>
      <w:r>
        <w:rPr/>
        <w:t xml:space="preserve">Slam bidding is fun – as long as you bid (and make) the good slams and manage to stay out of the bad ones. For those who wish to do so, this book is highly recommended – although I would also suggest that the previously-mentioned “Slam Bidding Made Easier” is an essential purchase as well. There is a little overlap, but each of these two titles will help you to refine and improve your slam bidding. Read them both, enjoy, and improve your slam bidding.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26:00Z</dcterms:created>
  <dc:creator>Robert</dc:creator>
  <dc:description/>
  <cp:keywords/>
  <dc:language>en-US</dc:language>
  <cp:lastModifiedBy>Robert</cp:lastModifiedBy>
  <cp:lastPrinted>2010-08-19T15:49:00Z</cp:lastPrinted>
  <dcterms:modified xsi:type="dcterms:W3CDTF">2010-08-25T11:02:00Z</dcterms:modified>
  <cp:revision>3</cp:revision>
  <dc:subject/>
  <dc:title/>
</cp:coreProperties>
</file>