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etter Balanced Bidding – The Banzai Method</w:t>
      </w:r>
    </w:p>
    <w:p>
      <w:pPr>
        <w:pStyle w:val="Normal"/>
        <w:rPr>
          <w:b/>
          <w:b/>
        </w:rPr>
      </w:pPr>
      <w:r>
        <w:rPr>
          <w:b/>
        </w:rPr>
        <w:t>David Jackson &amp; Ron Klinger</w:t>
      </w:r>
    </w:p>
    <w:p>
      <w:pPr>
        <w:pStyle w:val="Normal"/>
        <w:jc w:val="both"/>
        <w:rPr>
          <w:b/>
          <w:b/>
        </w:rPr>
      </w:pPr>
      <w:r>
        <w:rPr>
          <w:b/>
        </w:rPr>
      </w:r>
    </w:p>
    <w:p>
      <w:pPr>
        <w:pStyle w:val="Normal"/>
        <w:jc w:val="both"/>
        <w:rPr/>
      </w:pPr>
      <w:r>
        <w:rPr/>
        <w:t>When we first learned the game of bridge we were all taught how to evaluate the strength of our hand, as this provided the basis for describing our hand in the bidding. In the early days of the game, hand evaluation was commonly done by counting our honour tricks. Subsequently this rather cumbersome method was rendered almost completely obsolete as the much simpler Milton Work 4-3-2-1 scale for counting our high points became the universal tool for judging the strength of a hand.</w:t>
      </w:r>
    </w:p>
    <w:p>
      <w:pPr>
        <w:pStyle w:val="Normal"/>
        <w:jc w:val="both"/>
        <w:rPr/>
      </w:pPr>
      <w:r>
        <w:rPr/>
        <w:t>In this book, the authors challenge the scale that we have all been using for many years. They make a case for this 4-3-2-1 scale to be replaced by an amended scale, with the 10 being given full weight in the evaluation process. Initially they assign a value of half a point to the 10, so that we now find that the pack contains 42 high card points. They also make the very good point that honour cards in combination work much better (and therefore should count as worth more) than isolated honours. Of course, these are not new ideas – many books dealing with the subject of hand evaluation recommend something similar.</w:t>
      </w:r>
    </w:p>
    <w:p>
      <w:pPr>
        <w:pStyle w:val="Normal"/>
        <w:jc w:val="both"/>
        <w:rPr/>
      </w:pPr>
      <w:r>
        <w:rPr/>
        <w:t xml:space="preserve">However, they then look at a new scale where the 4-3-2-1-½ scale is replaced by a 5-4-3-2-1 scale – what they refer to as Banzai points. Their contention is that the relative values of honour cards are more accurately represented by this scale than by the 4-3-2-1 scale that we all understand. </w:t>
      </w:r>
    </w:p>
    <w:p>
      <w:pPr>
        <w:pStyle w:val="Normal"/>
        <w:jc w:val="both"/>
        <w:rPr/>
      </w:pPr>
      <w:r>
        <w:rPr/>
        <w:t>Because the total number of high card points in a pack is now 60 rather than 40, it is a fairly simple matter to convert your hand into this new (Banzai) measure. Unfortunately, despite the numerous hands which are presented by the authors, I remained totally unconvinced by the new relationships that they suggest. I cannot accept that ♠ A9 ♥ A964 ♦ A74 ♣ 10543 is not worth an opening bid whereas ♠ QJ103 ♥ QJ10 ♦ J1082 ♣ Q7 is a perfectly sound opening bid using the new Banzai evaluation method. Even if we accept that this second hand might be useful in support if partner produces the right hand opposite, there is no way that I can bring myself to regard this as anything other than a grotty collection of what Marty Bergen refers to as “Quacks” (that is, queens and jacks) and I would never count it as an opening bid no matter what evaluation tool I were using.</w:t>
      </w:r>
    </w:p>
    <w:p>
      <w:pPr>
        <w:pStyle w:val="Normal"/>
        <w:jc w:val="both"/>
        <w:rPr/>
      </w:pPr>
      <w:r>
        <w:rPr/>
        <w:t xml:space="preserve">Having mentioned Marty Bergen I feel that it is right to digress briefly at this stage. In my opinion, Marty Bergen has produced more great material on hand evaluation than any other writer. I am a convert to his thinking in this area, and I would recommend his books </w:t>
      </w:r>
      <w:r>
        <w:rPr>
          <w:i/>
        </w:rPr>
        <w:t>Points Schmoints</w:t>
      </w:r>
      <w:r>
        <w:rPr/>
        <w:t xml:space="preserve"> and </w:t>
      </w:r>
      <w:r>
        <w:rPr>
          <w:i/>
        </w:rPr>
        <w:t>Slam Bidding Made Easier</w:t>
      </w:r>
      <w:r>
        <w:rPr/>
        <w:t xml:space="preserve"> for any player who wishes to improve his hand evaluation. Incidentally, he also recognises that the 4-3-2-1 scale may not be entirely accurate, but his methods are in essence diametrically opposed to the Banzai count.</w:t>
      </w:r>
    </w:p>
    <w:p>
      <w:pPr>
        <w:pStyle w:val="Normal"/>
        <w:spacing w:before="0" w:after="200"/>
        <w:jc w:val="both"/>
        <w:rPr/>
      </w:pPr>
      <w:r>
        <w:rPr/>
        <w:t>Better Balanced Bidding is well-written, thought-provoking and contains many hands where the judgement of some top players is called into question. Unfortunately I am afraid that I cannot recommend this book as I remain of the opinion that the 5-4-3-2-1 scale and the new relative values of the honour cards is simply wro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09:00Z</dcterms:created>
  <dc:creator>Robert</dc:creator>
  <dc:description/>
  <cp:keywords/>
  <dc:language>en-US</dc:language>
  <cp:lastModifiedBy>Robert</cp:lastModifiedBy>
  <dcterms:modified xsi:type="dcterms:W3CDTF">2010-04-19T14:40:00Z</dcterms:modified>
  <cp:revision>3</cp:revision>
  <dc:subject/>
  <dc:title/>
</cp:coreProperties>
</file>