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The Abbot, the Witchdoctor and the Disastrous Double</w:t>
        <w:tab/>
        <w:tab/>
        <w:t>David Bird</w:t>
      </w:r>
    </w:p>
    <w:p>
      <w:pPr>
        <w:pStyle w:val="Normal"/>
        <w:rPr>
          <w:b/>
          <w:b/>
          <w:bCs/>
        </w:rPr>
      </w:pPr>
      <w:r>
        <w:rPr>
          <w:b/>
          <w:bCs/>
        </w:rPr>
      </w:r>
    </w:p>
    <w:p>
      <w:pPr>
        <w:pStyle w:val="Normal"/>
        <w:jc w:val="both"/>
        <w:rPr/>
      </w:pPr>
      <w:r>
        <w:rPr/>
        <w:t>I have long been a fan of the Abbot series of books which started many years ago with Miracles of Card Play. In the early books there was typically a middle section set in the jungle, where the intrepid missionaries played bridge with the natives, trying to convert them as they went along to Acol. Later volumes seemed to miss out this episode, so I was pleased to see the return of the Witchdoctor, the Parrot, Miss Nabooba and others.</w:t>
      </w:r>
    </w:p>
    <w:p>
      <w:pPr>
        <w:pStyle w:val="Normal"/>
        <w:jc w:val="both"/>
        <w:rPr/>
      </w:pPr>
      <w:r>
        <w:rPr/>
        <w:t>Rather than the earlier format of the visit to the jungle sandwiched in between two sections where the play was set in the monastery, this book has two distinct halves. In the first we encounter the Abbot in his usual surroundings in the monastery of St. Titus. Right from the start the Abbot is on his usual splendid form – on the very first hand he finds a masterstroke to ensure his contract. As the hand unfolds we cannot help but be impressed with his line of play – and then his partner opens the scoresheet. Brother Lucius had made an overtrick with a completely different line which only now becomes obvious.</w:t>
      </w:r>
    </w:p>
    <w:p>
      <w:pPr>
        <w:pStyle w:val="Normal"/>
        <w:jc w:val="both"/>
        <w:rPr/>
      </w:pPr>
      <w:r>
        <w:rPr/>
        <w:t>The next two chapters have the Abbot’s team playing a league match against local opponents whose appearance (tattoos and piercings) fail to impress the Abbot. However, this proves to be a tougher match than he expected and the result is in doubt until the end. Then the Abbot’s opinion of the opponents improves at the offer of a post-match kebab – thank goodness he had never been one to judge by appearances!</w:t>
      </w:r>
    </w:p>
    <w:p>
      <w:pPr>
        <w:pStyle w:val="Normal"/>
        <w:jc w:val="both"/>
        <w:rPr/>
      </w:pPr>
      <w:r>
        <w:rPr/>
        <w:t>Interesting and amusing hands occur throughout, and even the obnoxious Brother Cameron, the Abbot’s nemesis on many occasions, turns out to have at least one redeeming feature.</w:t>
      </w:r>
    </w:p>
    <w:p>
      <w:pPr>
        <w:pStyle w:val="Normal"/>
        <w:jc w:val="both"/>
        <w:rPr/>
      </w:pPr>
      <w:r>
        <w:rPr/>
        <w:t xml:space="preserve">For the second half of the book we shift continents to Africa. However, instead of having to endure the limited bridge efforts of the two missionaries, Brother Luke and Brother Tobias, we are treated to details of the Abbot’s month-long visit. During this visit the Abbot’s team (strengthened by the recruitment of the Parrot) play a match against the Bozwambi tribe’s finest, and this is where we encounter the disastrous double of the title. </w:t>
      </w:r>
    </w:p>
    <w:p>
      <w:pPr>
        <w:pStyle w:val="Normal"/>
        <w:jc w:val="both"/>
        <w:rPr/>
      </w:pPr>
      <w:r>
        <w:rPr/>
        <w:t>The Abbot then proves his versatility by agreeing to play the Congo Club system with the ancient Alice M’bewah from the next village in the Mixed Pairs Championship. Despite his lack of familiarity with the methods (was his partner’s opening one no trump weak or strong?) he finds that the session goes rather well – so well that his partner treats herself to several drafts from her flask of local Zbolwumba brandy. Their scores deteriorate – not so much from the effects of the alcohol as the problems faced by the Abbot in deciphering the bidding following three Congo Club opening bids. All depends on the last round, played against Brother Luke and Brother Tobias.</w:t>
      </w:r>
    </w:p>
    <w:p>
      <w:pPr>
        <w:pStyle w:val="Normal"/>
        <w:jc w:val="both"/>
        <w:rPr/>
      </w:pPr>
      <w:r>
        <w:rPr/>
        <w:t>Finally, the Abbot gets his chance to play in the prestigious K’hlani River Pairs, but unfortunately the only partner available is the rather argumentative teenager Achuota. The Abbot is shocked when it is suggested that, in order to ensure a win for the Bozwambis, they deliberately not try their best against other pairs from the tribe. Although out of contention himself, the Abbot is determined to do his best – but will that produce the right result?</w:t>
      </w:r>
    </w:p>
    <w:p>
      <w:pPr>
        <w:pStyle w:val="Normal"/>
        <w:spacing w:before="0" w:after="200"/>
        <w:jc w:val="both"/>
        <w:rPr/>
      </w:pPr>
      <w:r>
        <w:rPr/>
        <w:t>The hands throughout are well-constructed and entertaining, and the added interest provided by the characters of the players make this a thoroughly enjoyable book – yet another in an outstanding series of bridge book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6:00Z</dcterms:created>
  <dc:creator>Robert</dc:creator>
  <dc:description/>
  <dc:language>en-US</dc:language>
  <cp:lastModifiedBy>Robert Baker</cp:lastModifiedBy>
  <cp:lastPrinted>2010-08-19T15:49:00Z</cp:lastPrinted>
  <dcterms:modified xsi:type="dcterms:W3CDTF">2012-05-03T14:40:00Z</dcterms:modified>
  <cp:revision>3</cp:revision>
  <dc:subject/>
  <dc:title/>
</cp:coreProperties>
</file>