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The Official ACBL Encylopedia of Bridge</w:t>
      </w:r>
    </w:p>
    <w:p>
      <w:pPr>
        <w:pStyle w:val="Normal"/>
        <w:jc w:val="both"/>
        <w:rPr/>
      </w:pPr>
      <w:r>
        <w:rPr/>
        <w:t>Although it was produced in 1967, I still have a copy of The Bridge Players’ Encyclopedia sitting on my bookshelf. Even now I still refer to it on occasions, mostly to look at the excellent section on how certain suit combinations should best be played.</w:t>
      </w:r>
    </w:p>
    <w:p>
      <w:pPr>
        <w:pStyle w:val="Normal"/>
        <w:jc w:val="both"/>
        <w:rPr/>
      </w:pPr>
      <w:r>
        <w:rPr/>
        <w:t>Now, forty five years later, a copy of the Official ACBL Encyclopedia of Bridge has landed with a very loud thump on my doorstep. This is a huge book, comprising over six hundred pages (and each page is more than double the size of that in a typical bridge book). An indication of the size of the book (in terms of content, although it is physically impressive) is that the alphabetical index at the back runs to some twenty (large) pages. As a bonus, all the material is also presented on two CD-roms which are included with the book.</w:t>
      </w:r>
    </w:p>
    <w:p>
      <w:pPr>
        <w:pStyle w:val="Normal"/>
        <w:jc w:val="both"/>
        <w:rPr/>
      </w:pPr>
      <w:r>
        <w:rPr/>
        <w:t>To make the enormous amount of material more easily accessible, the encyclopedia is divided into sections. Some of these will be of more interest to readers in the United States than in Britain, as, following the first part of the book on the history of the game, there are details of the luminaries in the ACBL and Canadian Bridge Federation Halls of Fame. As there is a minimum age requirement (60) for membership, there are also (very) brief details of more top players. There is in addition a section on the workings of the ACBL, and a section on trophies (largely American) and the World of Bridge.</w:t>
      </w:r>
    </w:p>
    <w:p>
      <w:pPr>
        <w:pStyle w:val="Normal"/>
        <w:jc w:val="both"/>
        <w:rPr/>
      </w:pPr>
      <w:r>
        <w:rPr/>
        <w:t>However, the rest of the book benefits greatly from the revised sectional layout. The section entitled “Terminology” is a comprehensive glossary explaining virtually all of the terms that are in use in bridge today. This is followed by “Bidding”, dealing with the uncontested auction, “Competitive Bidding” and “Conventions” (which I suspect will be the part of the book that many players first turn to). In this latter section there will be methods, many exotically-named, that will be familiar to very few (anyone for Jeff’s Elixir, Sliver Bids or Swine?) and unsurprisingly this is the single largest section of the book.</w:t>
      </w:r>
    </w:p>
    <w:p>
      <w:pPr>
        <w:pStyle w:val="Normal"/>
        <w:jc w:val="both"/>
        <w:rPr/>
      </w:pPr>
      <w:r>
        <w:rPr/>
        <w:t>The section on “Systems” is next (mostly familiar, some obsolete) and this is followed by a section of over fifty pages on cardplay. As the introduction to this section says, there are literally hundreds of good books on declarer play, but almost any player can learn a lot by reading this chapter carefully. Following a useful, but fairly short, chapter on “Tactics at Matchpoints vs. IMPs” there is a section entitled “Carding”. This deals mostly with leads and signals, and includes many ideas that may be new to the reader.</w:t>
      </w:r>
    </w:p>
    <w:p>
      <w:pPr>
        <w:pStyle w:val="Normal"/>
        <w:jc w:val="both"/>
        <w:rPr/>
      </w:pPr>
      <w:r>
        <w:rPr/>
        <w:t>“</w:t>
      </w:r>
      <w:r>
        <w:rPr/>
        <w:t>Advanced Plays” is the next section. This looks at various plays where, as the book puts it, some study is required in order that the plays might be recognised when the opportunity arises. There are a few plays described in this section which have less practical use than others, although all are interesting. The next forty pages form a section on “Squeezes” – if you like this then I would recommend David Bird’s excellent “Bridge Squeezes for Everyone”.</w:t>
      </w:r>
    </w:p>
    <w:p>
      <w:pPr>
        <w:pStyle w:val="Normal"/>
        <w:jc w:val="both"/>
        <w:rPr/>
      </w:pPr>
      <w:r>
        <w:rPr/>
        <w:t>Section twenty is “Suit Combinations”, the modern equivalent of the section in the older Encyclopedia referred to at the start of this review. This is set out in a most logical format and shows the best way to play a combination of cards depending on whether you need a certain number of tricks from the suit and the optimum play for the maximum tricks.</w:t>
      </w:r>
    </w:p>
    <w:p>
      <w:pPr>
        <w:pStyle w:val="Normal"/>
        <w:jc w:val="both"/>
        <w:rPr/>
      </w:pPr>
      <w:r>
        <w:rPr/>
        <w:t>“</w:t>
      </w:r>
      <w:r>
        <w:rPr/>
        <w:t>At the Table” is a section looking at common situations and procedures that players encounter at the bridge table in clubs and tournaments. It considers the laws as they relate to these situations and offers additional information explaining how the laws may be applied when an irregularity occurs. “Mathematics and Bridge” is mostly for the statisticians amongst us, although a glance through it reveals some interesting facts. “Rules and ‘Laws’ of Bridge” is a collection of those guidelines that inexperienced players seem to love so much – included are the Rule of One up to the Rule of Twenty, (including the awful Rule of Seven, which is really a recipe for disaster whenever the lead is not from a five-card suit) plus several others. “Bridge and the Digital Age”, “Curiosities” and “Rubber Bridge” complete this mammoth volume.</w:t>
      </w:r>
    </w:p>
    <w:p>
      <w:pPr>
        <w:pStyle w:val="Normal"/>
        <w:spacing w:before="0" w:after="200"/>
        <w:jc w:val="both"/>
        <w:rPr/>
      </w:pPr>
      <w:r>
        <w:rPr/>
        <w:t>Overall, this is a huge, handsome (but expensive) book which should be in every bridge club’s libr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0:00Z</dcterms:created>
  <dc:creator>Robert</dc:creator>
  <dc:description/>
  <cp:keywords/>
  <dc:language>en-US</dc:language>
  <cp:lastModifiedBy>Robert Baker</cp:lastModifiedBy>
  <cp:lastPrinted>2010-08-19T15:49:00Z</cp:lastPrinted>
  <dcterms:modified xsi:type="dcterms:W3CDTF">2012-05-03T15:56:00Z</dcterms:modified>
  <cp:revision>3</cp:revision>
  <dc:subject/>
  <dc:title/>
</cp:coreProperties>
</file>