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ak 2 Bi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Convention Difficulty:</w:t>
      </w:r>
      <w:r>
        <w:rPr>
          <w:rFonts w:cs="Arial" w:ascii="Arial" w:hAnsi="Arial"/>
          <w:sz w:val="28"/>
          <w:szCs w:val="28"/>
        </w:rPr>
        <w:t xml:space="preserve"> Improv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 Weak 2-bid is, as the name suggests, a mini pre-emptive bid at the 2 level. It is like an opening 3 bid, except it requires only a 6 card suit. The normal point range is either 5-9 or 6-10 points. The idea is to stop your opponents from finding the correct contract, and to help partner find a cheap sacrif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Bids and Respons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Opening 2</w:t>
      </w: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 xml:space="preserve">  / 2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 shows 5-9 / 6-10 points and a good 6 card suit. A raise is the only non-forcing bid below ga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2NT by responder is used as an asking bid. There are two reply structures, depending on your preference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  <w:t>Ogust (Blue Club) response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315214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member it like th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ints (minimum or maximum) are shown before Quality of suit (weak or strong suit): P before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90.65pt;mso-wrap-distance-left:9.05pt;mso-wrap-distance-right:9.05pt;mso-wrap-distance-top:0pt;mso-wrap-distance-bottom:0pt;margin-top:1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member it like th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ints (minimum or maximum) are shown before Quality of suit (weak or strong suit): P before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C:  Minimum strength, Weak Suit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D:  Minimum strength, Strong Su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H:  Maximum strength, Weak Su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S:  Maximum strength, Strong Sui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NT: A solid suit (AKQxxx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t>If the range of the opening bid is 5-9 points, then minimum strength is 5-7 points and maximum is 8-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uit is strong if it contains 2 of the top 3 honours (AK, AQ or KQ). Some pairs also agree that a suit headed by the AJ10 is also counted as strong – this must be by partnership agreement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  <w:t>Precision Club style respons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Suits at the three level show 'features' in that suit - an Ace or King – and a maximum opening in terms of points. With a minimum strength hand, opener rebids his suit. This helps responder judge whether to play in 3NT, a partscore or game in the majo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The defence to a Weak 2 is similar to that of a 3 level bid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Doubles are for takeout, with opening values and, ideally, at least 4 cards in the other major sui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t>A 2NT overcall is natural, with about 15-18 points and a stop in the suit Bidding their suit is a Michael's Cue-bid showing a 2-suited hand with the other major and a minor suit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34:00Z</dcterms:created>
  <dc:creator>Robert</dc:creator>
  <dc:description/>
  <cp:keywords/>
  <dc:language>en-US</dc:language>
  <cp:lastModifiedBy>Robert</cp:lastModifiedBy>
  <dcterms:modified xsi:type="dcterms:W3CDTF">2006-02-05T16:34:00Z</dcterms:modified>
  <cp:revision>2</cp:revision>
  <dc:subject/>
  <dc:title>Puppet Stayman</dc:title>
</cp:coreProperties>
</file>