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sfer Respons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: responding to the 1NT opening 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rinciple of transfer responses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response of 2</w:t>
      </w: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is Staym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bid of 2</w:t>
      </w: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shows a 5-card or longer heart sui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bid of 2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shows a 5-card or longer spade sui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response of 2</w:t>
      </w: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can now be used in a conventional way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response of 2NT is also convention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-level bids show a strong suit in a hand with slam inter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shall examine how this structure works, and the advantages that it provides in responding to the 1NT opening bi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sponses of 2</w:t>
      </w:r>
      <w:r>
        <w:rPr>
          <w:rFonts w:eastAsia="Symbol" w:cs="Symbol" w:ascii="Symbol" w:hAnsi="Symbol"/>
          <w:b/>
        </w:rPr>
        <w:t>¨</w:t>
      </w:r>
      <w:r>
        <w:rPr>
          <w:rFonts w:cs="Arial" w:ascii="Arial" w:hAnsi="Arial"/>
          <w:b/>
        </w:rPr>
        <w:t xml:space="preserve"> and 2</w:t>
      </w:r>
      <w:r>
        <w:rPr>
          <w:rFonts w:eastAsia="Symbol" w:cs="Symbol" w:ascii="Symbol" w:hAnsi="Symbol"/>
          <w:b/>
        </w:rPr>
        <w:t>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response of 2</w:t>
      </w: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shows a hand containing at least five hearts. It asks opener to bid 2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>. After this, responder can pass with a limited hand (the equivalent of making a weak takeout bid of 2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when using standard responses to 1NT) or bid on with extra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milarly, a response of 2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shows a hand with at least five spades and asks partner to bid 2</w:t>
      </w: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>. This can be passed (which is equivalent to 1NT - 2</w:t>
      </w: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when not using transfers) or responder may bid 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se responses of 2</w:t>
      </w: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and 2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are known as red suit transf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 if opponents double the 1NT opening or bid a suit, transfers are abandoned and suit bids become na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ng the bidding after a red suit trans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hen responder has made the transfer response of 2</w:t>
      </w: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and opener has dutifully bid 2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responder may continu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ss</w:t>
        <w:tab/>
        <w:tab/>
        <w:tab/>
        <w:tab/>
        <w:t>showing a weak takeout to 2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(0 points +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d of a new suit</w:t>
        <w:tab/>
        <w:tab/>
        <w:t>natural, forcing for 1 roun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(e.g. 2</w:t>
      </w: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>, 3</w:t>
      </w: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or 3</w:t>
      </w: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>)</w:t>
        <w:tab/>
        <w:tab/>
        <w:t>(opener cannot pa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3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ab/>
        <w:tab/>
        <w:tab/>
        <w:tab/>
        <w:t>a 6-card or longer heart suit, invitat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4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ab/>
        <w:tab/>
        <w:t xml:space="preserve"> </w:t>
        <w:tab/>
        <w:tab/>
        <w:t>a 6-card or longer heart suit, sign-of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ddition, responder may now bid no trumps. This would show a balanced hand, bearing in mind that responder, by using the transfer response, has already shown a 5-card major su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, after </w:t>
        <w:tab/>
        <w:tab/>
        <w:t>1NT      2</w:t>
      </w: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2</w:t>
      </w:r>
      <w:r>
        <w:rPr>
          <w:rFonts w:eastAsia="Symbol" w:cs="Symbol" w:ascii="Symbol" w:hAnsi="Symbol"/>
        </w:rPr>
        <w:t>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ponder may bid:2NT showing</w:t>
        <w:tab/>
        <w:tab/>
        <w:t>(a)  exactly five hearts, otherwise a balanced hand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(b)  11-12 points, inviting g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er may now eit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ss or bid 3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(declining the game invitation)</w:t>
      </w:r>
    </w:p>
    <w:p>
      <w:pPr>
        <w:pStyle w:val="Normal"/>
        <w:jc w:val="both"/>
        <w:rPr/>
      </w:pPr>
      <w:r>
        <w:rPr>
          <w:rFonts w:cs="Arial" w:ascii="Arial" w:hAnsi="Arial"/>
        </w:rPr>
        <w:t>raise to 3NT or bid 4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with enough to go on to g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milarly, after </w:t>
        <w:tab/>
        <w:t>1NT - 2</w:t>
      </w: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2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ponder may bid 3NT showing a five card heart suit in a balanced hand and values for game, e.g. 13+ poi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ener may now choose between 3NT (by passing) when he holds only two hearts and a game of 4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with three or four card support for partner’s 5-card su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 that, since the 3NT bid by responder is not forcing, he must bid more strongly if he wishes to show a 5-card heart suit, a balanced hand and also slam ambitions. He may, after the transfer, bid a new suit forcing, or perhaps make a cue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ding hands that were a problem without transfe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ing standard (non-transfer) responses to 1NT, there were a number of hand types that presented a problem. Consider the following han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</wp:posOffset>
                </wp:positionV>
                <wp:extent cx="109474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8 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 Q 6 4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K 10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Q 10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1.7pt;mso-wrap-distance-left:9.05pt;mso-wrap-distance-right:9.05pt;mso-wrap-distance-top:0pt;mso-wrap-distance-bottom:0pt;margin-top:1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ª</w:t>
                      </w:r>
                      <w:r>
                        <w:rPr>
                          <w:rFonts w:cs="Arial" w:ascii="Arial" w:hAnsi="Arial"/>
                        </w:rPr>
                        <w:t xml:space="preserve">   8 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©</w:t>
                      </w:r>
                      <w:r>
                        <w:rPr>
                          <w:rFonts w:cs="Arial" w:ascii="Arial" w:hAnsi="Arial"/>
                        </w:rPr>
                        <w:t xml:space="preserve">   A Q 6 4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¨</w:t>
                      </w:r>
                      <w:r>
                        <w:rPr>
                          <w:rFonts w:cs="Arial" w:ascii="Arial" w:hAnsi="Arial"/>
                        </w:rPr>
                        <w:t xml:space="preserve">   K 10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§</w:t>
                      </w:r>
                      <w:r>
                        <w:rPr>
                          <w:rFonts w:cs="Arial" w:ascii="Arial" w:hAnsi="Arial"/>
                        </w:rPr>
                        <w:t xml:space="preserve">   Q 10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8605</wp:posOffset>
                </wp:positionH>
                <wp:positionV relativeFrom="paragraph">
                  <wp:posOffset>26035</wp:posOffset>
                </wp:positionV>
                <wp:extent cx="509524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ing normal methods (i.e. no transfers), responder may invite game with a Stayman sequence, bidding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n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non-forcing) – although this sequence is regarded by many as forcing. However,if opener is minimum with only two hearts, a 2NT contract is b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81.7pt;mso-wrap-distance-left:9.05pt;mso-wrap-distance-right:9.05pt;mso-wrap-distance-top:0pt;mso-wrap-distance-bottom:0pt;margin-top:2.0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Using normal methods (i.e. no transfers), responder may invite game with a Stayman sequence, bidding 2</w:t>
                      </w:r>
                      <w:r>
                        <w:rPr>
                          <w:rFonts w:eastAsia="Symbol" w:cs="Symbol" w:ascii="Symbol" w:hAnsi="Symbol"/>
                        </w:rPr>
                        <w:t>§</w:t>
                      </w:r>
                      <w:r>
                        <w:rPr>
                          <w:rFonts w:cs="Arial" w:ascii="Arial" w:hAnsi="Arial"/>
                        </w:rPr>
                        <w:t xml:space="preserve"> then 3</w:t>
                      </w:r>
                      <w:r>
                        <w:rPr>
                          <w:rFonts w:eastAsia="Symbol" w:cs="Symbol" w:ascii="Symbol" w:hAnsi="Symbol"/>
                        </w:rPr>
                        <w:t>©</w:t>
                      </w:r>
                      <w:r>
                        <w:rPr>
                          <w:rFonts w:cs="Arial" w:ascii="Arial" w:hAnsi="Arial"/>
                        </w:rPr>
                        <w:t xml:space="preserve"> (non-forcing) – although this sequence is regarded by many as forcing. However,if opener is minimum with only two hearts, a 2NT contract is b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w we may show this hand by bidding 1NT - 2</w:t>
      </w: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and after the 2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bid by opener, we bid 2NT. When opener is minimum, he may pass with no liking for hear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e is another example of how the transfer style of responses may help us to avoid an awkward situation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26670</wp:posOffset>
                </wp:positionV>
                <wp:extent cx="1094740" cy="1037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8 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 K 6 4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8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 K J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1.7pt;mso-wrap-distance-left:9.05pt;mso-wrap-distance-right:9.05pt;mso-wrap-distance-top:0pt;mso-wrap-distance-bottom:0pt;margin-top:2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ª</w:t>
                      </w:r>
                      <w:r>
                        <w:rPr>
                          <w:rFonts w:cs="Arial" w:ascii="Arial" w:hAnsi="Arial"/>
                        </w:rPr>
                        <w:t xml:space="preserve">   8 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©</w:t>
                      </w:r>
                      <w:r>
                        <w:rPr>
                          <w:rFonts w:cs="Arial" w:ascii="Arial" w:hAnsi="Arial"/>
                        </w:rPr>
                        <w:t xml:space="preserve">   A K 6 4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¨</w:t>
                      </w:r>
                      <w:r>
                        <w:rPr>
                          <w:rFonts w:cs="Arial" w:ascii="Arial" w:hAnsi="Arial"/>
                        </w:rPr>
                        <w:t xml:space="preserve">   8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§</w:t>
                      </w:r>
                      <w:r>
                        <w:rPr>
                          <w:rFonts w:cs="Arial" w:ascii="Arial" w:hAnsi="Arial"/>
                        </w:rPr>
                        <w:t xml:space="preserve">   A K J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6670</wp:posOffset>
                </wp:positionV>
                <wp:extent cx="509524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ing standard methods, a forcing response of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made, but if opener bids 3NT, do we bid on? There may be a slam in clubs, but it may be that 3NT is our best spot. The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nsumes too much bidding sp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81.7pt;mso-wrap-distance-left:9.05pt;mso-wrap-distance-right:9.05pt;mso-wrap-distance-top:0pt;mso-wrap-distance-bottom:0pt;margin-top:2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Using standard methods, a forcing response of 3</w:t>
                      </w:r>
                      <w:r>
                        <w:rPr>
                          <w:rFonts w:eastAsia="Symbol" w:cs="Symbol" w:ascii="Symbol" w:hAnsi="Symbol"/>
                        </w:rPr>
                        <w:t>©</w:t>
                      </w:r>
                      <w:r>
                        <w:rPr>
                          <w:rFonts w:cs="Arial" w:ascii="Arial" w:hAnsi="Arial"/>
                        </w:rPr>
                        <w:t xml:space="preserve"> is made, but if opener bids 3NT, do we bid on? There may be a slam in clubs, but it may be that 3NT is our best spot. The 3</w:t>
                      </w:r>
                      <w:r>
                        <w:rPr>
                          <w:rFonts w:eastAsia="Symbol" w:cs="Symbol" w:ascii="Symbol" w:hAnsi="Symbol"/>
                        </w:rPr>
                        <w:t>©</w:t>
                      </w:r>
                      <w:r>
                        <w:rPr>
                          <w:rFonts w:cs="Arial" w:ascii="Arial" w:hAnsi="Arial"/>
                        </w:rPr>
                        <w:t xml:space="preserve"> consumes too much bidding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w we may show this hand by bidding 1NT - 2</w:t>
      </w: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and after the 2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bid by opener, we bid 3</w:t>
      </w: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>. This shows 5 (or more) hearts, 4 (or more) clubs and is forcing. We have described our hand well, and opener may now bid on according to his hand: 3NT with no fit for hearts, 3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(minimum) or 4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(maximum) with three or four cards in hear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s of using transfer respons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ding to West’s opening bid of 1N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  Q 9 8 7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2065</wp:posOffset>
                </wp:positionV>
                <wp:extent cx="4630420" cy="691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st respond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passes the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ly. This has the advantage that the opening lead comes round to partner’s stronger hand, which may help to protect his holdings in a particular su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6pt;height:54.45pt;mso-wrap-distance-left:9.05pt;mso-wrap-distance-right:9.05pt;mso-wrap-distance-top:0pt;mso-wrap-distance-bottom:0pt;margin-top:0.95pt;mso-position-vertical-relative:text;margin-left:1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ast responds 2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 xml:space="preserve"> and passes the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Arial" w:ascii="Arial" w:hAnsi="Arial"/>
                        </w:rPr>
                        <w:t xml:space="preserve"> reply. This has the advantage that the opening lead comes round to partner’s stronger hand, which may help to protect his holdings in a particular s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  7 5 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 J 10 8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  7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67945</wp:posOffset>
                </wp:positionV>
                <wp:extent cx="4643755" cy="904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st bid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then bids 3NT over West’s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ly. This shows exactly five hearts in a balanced hand and enough values for game. With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J rather tha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</w:rPr>
                              <w:t>K, East would bid 2NT (invitational) on his second b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65pt;height:71.2pt;mso-wrap-distance-left:9.05pt;mso-wrap-distance-right:9.05pt;mso-wrap-distance-top:0pt;mso-wrap-distance-bottom:0pt;margin-top:5.35pt;mso-position-vertical-relative:text;margin-left:1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ast bids 2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and then bids 3NT over West’s  2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 xml:space="preserve"> reply. This shows exactly five hearts in a balanced hand and enough values for game. With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Arial" w:ascii="Arial" w:hAnsi="Arial"/>
                        </w:rPr>
                        <w:t xml:space="preserve">J rather than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Arial" w:ascii="Arial" w:hAnsi="Arial"/>
                        </w:rPr>
                        <w:t>K, East would bid 2NT (invitational) on his second b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  8 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  A Q 7 5 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 8 7 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  A K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  8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1270</wp:posOffset>
                </wp:positionV>
                <wp:extent cx="4643755" cy="698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st respond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raises the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ly to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>. This shows a six-card suit and invites game in hearts. With opening values, East would transfer and then bid g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65pt;height:55pt;mso-wrap-distance-left:9.05pt;mso-wrap-distance-right:9.05pt;mso-wrap-distance-top:0pt;mso-wrap-distance-bottom:0pt;margin-top:0.1pt;mso-position-vertical-relative:text;margin-left:1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ast responds 2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and raises the 2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 xml:space="preserve"> reply to 3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>. This shows a six-card suit and invites game in hearts. With opening values, East would transfer and then bid g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  A Q 8 7 5 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 A 8 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  7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27000</wp:posOffset>
                </wp:positionV>
                <wp:extent cx="4643755" cy="698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st bid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over the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ly he continues with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Arial" w:ascii="Arial" w:hAnsi="Arial"/>
                              </w:rPr>
                              <w:t>. This invites West to bid the best game holding a maximum, and with a minimum to bid 2NT,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r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hich responder may p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65pt;height:55pt;mso-wrap-distance-left:9.05pt;mso-wrap-distance-right:9.05pt;mso-wrap-distance-top:0pt;mso-wrap-distance-bottom:0pt;margin-top:10pt;mso-position-vertical-relative:text;margin-left:1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ast bids 2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and over the 2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 xml:space="preserve"> reply he continues with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Arial" w:ascii="Arial" w:hAnsi="Arial"/>
                        </w:rPr>
                        <w:t>. This invites West to bid the best game holding a maximum, and with a minimum to bid 2NT, 3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 xml:space="preserve"> or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Arial" w:ascii="Arial" w:hAnsi="Arial"/>
                        </w:rPr>
                        <w:t xml:space="preserve"> which responder may p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  A J 8 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  K 10 8 7 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 K 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  7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29845</wp:posOffset>
                </wp:positionV>
                <wp:extent cx="4643755" cy="927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st respond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>. After opener’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ly, responder should realise that, with points in all suits, a no trump contract is the likely alternative to game in hearts, so should now bid 3NT rather than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forcing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65pt;height:73pt;mso-wrap-distance-left:9.05pt;mso-wrap-distance-right:9.05pt;mso-wrap-distance-top:0pt;mso-wrap-distance-bottom:0pt;margin-top:2.35pt;mso-position-vertical-relative:text;margin-left:1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ast responds 2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>. After opener’s 2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 xml:space="preserve"> reply, responder should realise that, with points in all suits, a no trump contract is the likely alternative to game in hearts, so should now bid 3NT rather than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Arial" w:ascii="Arial" w:hAnsi="Arial"/>
                        </w:rPr>
                        <w:t xml:space="preserve"> (forci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  K 8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  A Q 8 7 5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 K 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  Q 9 7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66040</wp:posOffset>
                </wp:positionV>
                <wp:extent cx="4630420" cy="920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s time, East bid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transfer) and then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forcing). If opener now bids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 show a minimum, East may bid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Arial" w:ascii="Arial" w:hAnsi="Arial"/>
                              </w:rPr>
                              <w:t>. This cannot be a suit (East would have preferred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ver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>) helping West to judge the best contra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6pt;height:72.45pt;mso-wrap-distance-left:9.05pt;mso-wrap-distance-right:9.05pt;mso-wrap-distance-top:0pt;mso-wrap-distance-bottom:0pt;margin-top:5.2pt;mso-position-vertical-relative:text;margin-left:1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This time, East bids 2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(transfer) and then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Arial" w:ascii="Arial" w:hAnsi="Arial"/>
                        </w:rPr>
                        <w:t xml:space="preserve"> (forcing). If opener now bids 3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 xml:space="preserve"> to show a minimum, East may bid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Arial" w:ascii="Arial" w:hAnsi="Arial"/>
                        </w:rPr>
                        <w:t>. This cannot be a suit (East would have preferred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Arial" w:ascii="Arial" w:hAnsi="Arial"/>
                        </w:rPr>
                        <w:t xml:space="preserve"> over 2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>) helping West to judge the best con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  K 7 3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  A Q 8 7 5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 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  A Q 7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59385</wp:posOffset>
                </wp:positionV>
                <wp:extent cx="4643755" cy="698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st bid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over the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ly he continues with 2NT, as he is not strong enough for a bid of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He has shown a balanced invitational hand with a five card heart suit – a good descrip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65pt;height:55pt;mso-wrap-distance-left:9.05pt;mso-wrap-distance-right:9.05pt;mso-wrap-distance-top:0pt;mso-wrap-distance-bottom:0pt;margin-top:12.55pt;mso-position-vertical-relative:text;margin-left:1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ast bids 2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and over the 2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 xml:space="preserve"> reply he continues with 2NT, as he is not strong enough for a bid of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Arial" w:ascii="Arial" w:hAnsi="Arial"/>
                        </w:rPr>
                        <w:t xml:space="preserve">. He has shown a balanced invitational hand with a five card heart suit – a good descrip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  8 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  A Q 8 7 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 Q 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  Q J 7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100330</wp:posOffset>
                </wp:positionV>
                <wp:extent cx="4643755" cy="812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st respond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this time may continue with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forcing). This may seem excessive but is in fact safe. This is because if opener is minimum he will now bid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East can p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65pt;height:64pt;mso-wrap-distance-left:9.05pt;mso-wrap-distance-right:9.05pt;mso-wrap-distance-top:0pt;mso-wrap-distance-bottom:0pt;margin-top:7.9pt;mso-position-vertical-relative:text;margin-left:1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ast responds 2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and this time may continue with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Arial" w:ascii="Arial" w:hAnsi="Arial"/>
                        </w:rPr>
                        <w:t xml:space="preserve"> (forcing). This may seem excessive but is in fact safe. This is because if opener is minimum he will now bid 3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 xml:space="preserve"> and East can p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  9 8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  A Q 8 7 5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 8 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  A J 10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er’s continuation after a red suit trans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, after the transfer and opener’s reply, may make a bid that decides the final contract. However, he may choose a continuation that asks opener’s opinion.  For examp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West    </w:t>
        <w:tab/>
        <w:t>Ea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1NT </w:t>
        <w:tab/>
        <w:t xml:space="preserve">   </w:t>
        <w:tab/>
        <w:t>2</w:t>
      </w:r>
      <w:r>
        <w:rPr>
          <w:rFonts w:eastAsia="Symbol" w:cs="Symbol" w:ascii="Symbol" w:hAnsi="Symbol"/>
        </w:rPr>
        <w:t>¨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2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</w:t>
        <w:tab/>
        <w:t xml:space="preserve">  </w:t>
        <w:tab/>
        <w:t>2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is invitational, so opener has two questions to answ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ould I accept the game invitation or settle for a part-score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 hearts or no trumps the correct denominatio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bidding star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710</wp:posOffset>
                </wp:positionH>
                <wp:positionV relativeFrom="paragraph">
                  <wp:posOffset>10160</wp:posOffset>
                </wp:positionV>
                <wp:extent cx="1569085" cy="1054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st   </w:t>
                              <w:tab/>
                              <w:t>E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NT </w:t>
                              <w:tab/>
                              <w:t xml:space="preserve">       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 xml:space="preserve">  </w:t>
                              <w:tab/>
                              <w:t xml:space="preserve"> 2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5pt;height:83pt;mso-wrap-distance-left:9.05pt;mso-wrap-distance-right:9.05pt;mso-wrap-distance-top:0pt;mso-wrap-distance-bottom:0pt;margin-top:0.8pt;mso-position-vertical-relative:text;margin-left:1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st   </w:t>
                        <w:tab/>
                        <w:t>Eas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1NT </w:t>
                        <w:tab/>
                        <w:t xml:space="preserve">             2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 xml:space="preserve">  </w:t>
                        <w:tab/>
                        <w:t xml:space="preserve"> 2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115570</wp:posOffset>
                </wp:positionV>
                <wp:extent cx="4406265" cy="812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t passes 2NT. With only two hearts he prefers this to a heart contract, and with a poor 13 point hand he is not worth a game. If he had 14 points, or even some good  intermediate cards, he would raise to 3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95pt;height:64pt;mso-wrap-distance-left:9.05pt;mso-wrap-distance-right:9.05pt;mso-wrap-distance-top:0pt;mso-wrap-distance-bottom:0pt;margin-top:9.1pt;mso-position-vertical-relative:text;margin-left:1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st passes 2NT. With only two hearts he prefers this to a heart contract, and with a poor 13 point hand he is not worth a game. If he had 14 points, or even some good  intermediate cards, he would raise to 3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  K J 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  7 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 A Q 7 3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  K 6 4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46990</wp:posOffset>
                </wp:positionV>
                <wp:extent cx="4406265" cy="927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st jumps to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>. His hand is maximum, so he accepts the invitation, and he has 3-card support for partner’s 5-card heart suit. If West had only 12 points, or a poor 13 points, he would bid just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95pt;height:73pt;mso-wrap-distance-left:9.05pt;mso-wrap-distance-right:9.05pt;mso-wrap-distance-top:0pt;mso-wrap-distance-bottom:0pt;margin-top:3.7pt;mso-position-vertical-relative:text;margin-left:1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West jumps to 4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>. His hand is maximum, so he accepts the invitation, and he has 3-card support for partner’s 5-card heart suit. If West had only 12 points, or a poor 13 points, he would bid just 3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  A J 8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  K 7 5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 A Q 4 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  7 4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2</w:t>
      </w:r>
      <w:r>
        <w:rPr>
          <w:rFonts w:eastAsia="Symbol" w:cs="Symbol" w:ascii="Symbol" w:hAnsi="Symbol"/>
          <w:b/>
        </w:rPr>
        <w:t>ª</w:t>
      </w:r>
      <w:r>
        <w:rPr>
          <w:rFonts w:cs="Arial" w:ascii="Arial" w:hAnsi="Arial"/>
          <w:b/>
        </w:rPr>
        <w:t xml:space="preserve"> response to 1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ing red suit transfers, a natural response of 2</w:t>
      </w: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is no longer needed. It is therefore available to be used in a conventional (artificial) sense. It show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THER</w:t>
        <w:tab/>
        <w:t xml:space="preserve">a value raise to 2NT, 11-12 points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4-card major (else responder would use Staym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</w:t>
        <w:tab/>
        <w:tab/>
        <w:t>18+ points with slam ambitions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arching for a 4-4 fit (including the minor sui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er replies 2NT with a minimum hand (and responder, with the first type will pass, but with the strong type will, of course, bid on). With a maximum, opener shows his lowest 4-card suit. With the strong type of hand, responder may now move forward, looking for a possible fit for slam purposes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2</w:t>
      </w:r>
      <w:r>
        <w:rPr>
          <w:rFonts w:eastAsia="Symbol" w:cs="Symbol" w:ascii="Symbol" w:hAnsi="Symbol"/>
          <w:b/>
        </w:rPr>
        <w:t>ª</w:t>
      </w:r>
      <w:r>
        <w:rPr>
          <w:rFonts w:cs="Arial" w:ascii="Arial" w:hAnsi="Arial"/>
          <w:b/>
        </w:rPr>
        <w:t xml:space="preserve"> response in 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st opens 1NT, and East hol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20320</wp:posOffset>
                </wp:positionV>
                <wp:extent cx="4406265" cy="927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st bid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Arial" w:ascii="Arial" w:hAnsi="Arial"/>
                              </w:rPr>
                              <w:t>. If West shows a minimum with a rebid of 2NT, East will pass. However, if West has a maximum and bids a suit, East will simply bid 3NT. This shows West which type of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id East h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95pt;height:73pt;mso-wrap-distance-left:9.05pt;mso-wrap-distance-right:9.05pt;mso-wrap-distance-top:0pt;mso-wrap-distance-bottom:0pt;margin-top:1.6pt;mso-position-vertical-relative:text;margin-left:1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ast bids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Arial" w:ascii="Arial" w:hAnsi="Arial"/>
                        </w:rPr>
                        <w:t>. If West shows a minimum with a rebid of 2NT, East will pass. However, if West has a maximum and bids a suit, East will simply bid 3NT. This shows West which type of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Arial" w:ascii="Arial" w:hAnsi="Arial"/>
                        </w:rPr>
                        <w:t xml:space="preserve"> bid East h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  K 8 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  J 10 5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 K Q 9 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  K 9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  K Q 5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3570</wp:posOffset>
                </wp:positionH>
                <wp:positionV relativeFrom="paragraph">
                  <wp:posOffset>5080</wp:posOffset>
                </wp:positionV>
                <wp:extent cx="4406265" cy="9271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st again bid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</w:rPr>
                              <w:t>. If West shows a minimum by bidding 2NT, East will content himself with 3NT.  But if West shows a maximum by bidding a suit, East will bid on, raising or bidding his own sui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95pt;height:73pt;mso-wrap-distance-left:9.05pt;mso-wrap-distance-right:9.05pt;mso-wrap-distance-top:0pt;mso-wrap-distance-bottom:0pt;margin-top:0.4pt;mso-position-vertical-relative:text;margin-left:1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ast again bids 2</w:t>
                      </w:r>
                      <w:r>
                        <w:rPr>
                          <w:rFonts w:eastAsia="Symbol" w:cs="Symbol" w:ascii="Symbol" w:hAnsi="Symbol"/>
                        </w:rPr>
                        <w:t>ª</w:t>
                      </w:r>
                      <w:r>
                        <w:rPr>
                          <w:rFonts w:cs="Arial" w:ascii="Arial" w:hAnsi="Arial"/>
                        </w:rPr>
                        <w:t>. If West shows a minimum by bidding 2NT, East will content himself with 3NT.  But if West shows a maximum by bidding a suit, East will bid on, raising or bidding his own sui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  A 8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  K Q 10 8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  A 7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2NT response to 1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nce the invitational raise to 2NT can now be made via the response of 2</w:t>
      </w: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(sometimes called a Baron 2</w:t>
      </w: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response) the immediate bid of 2NT can be put to better u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response of 2NT tells opener to bid 3</w:t>
      </w: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>. Note: opener may not “break” this transfer. It shows a weak hand with a long minor suit that simply wants to play in the suit at the 3-level. After opener bids 3</w:t>
      </w: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>, responder passes or bids 3</w:t>
      </w: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if that is his su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 responses to the 2NT Opening 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ood method of responding to a 2NT opening bid, for players who are used to transfer responses to a 1NT opening bid, is as follow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</w:rPr>
        <w:t>¨</w:t>
      </w:r>
      <w:r>
        <w:rPr>
          <w:rFonts w:cs="Arial" w:ascii="Arial" w:hAnsi="Arial"/>
        </w:rPr>
        <w:t xml:space="preserve"> shows five or more hear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</w:rPr>
        <w:t>©</w:t>
      </w:r>
      <w:r>
        <w:rPr>
          <w:rFonts w:cs="Arial" w:ascii="Arial" w:hAnsi="Arial"/>
        </w:rPr>
        <w:t xml:space="preserve"> shows five or more spades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A response of 3</w:t>
      </w:r>
      <w:r>
        <w:rPr>
          <w:rFonts w:eastAsia="Symbol" w:cs="Symbol" w:ascii="Symbol" w:hAnsi="Symbol"/>
        </w:rPr>
        <w:t>§</w:t>
      </w:r>
      <w:r>
        <w:rPr>
          <w:rFonts w:cs="Arial" w:ascii="Arial" w:hAnsi="Arial"/>
        </w:rPr>
        <w:t xml:space="preserve"> is still Stay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3NT response is to p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3</w:t>
      </w:r>
      <w:r>
        <w:rPr>
          <w:rFonts w:eastAsia="Symbol" w:cs="Symbol" w:ascii="Symbol" w:hAnsi="Symbol"/>
        </w:rPr>
        <w:t>ª</w:t>
      </w:r>
      <w:r>
        <w:rPr>
          <w:rFonts w:cs="Arial" w:ascii="Arial" w:hAnsi="Arial"/>
        </w:rPr>
        <w:t xml:space="preserve"> bid now becomes Baron  - strong, looking for a 4-4 suit fit on the way to a possible slam. Opener rebids 3NT if minimum, or his lowest suit if maxim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8:57:00Z</dcterms:created>
  <dc:creator>Simon Baker</dc:creator>
  <dc:description/>
  <cp:keywords/>
  <dc:language>en-US</dc:language>
  <cp:lastModifiedBy>Simon Baker</cp:lastModifiedBy>
  <dcterms:modified xsi:type="dcterms:W3CDTF">2004-03-06T18:57:00Z</dcterms:modified>
  <cp:revision>1</cp:revision>
  <dc:subject/>
  <dc:title>Transfer Responses</dc:title>
</cp:coreProperties>
</file>