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PRE-EMPTIVE BIDS - SUMMARY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n opening bid at the 3-level or higher shows a good 7-card or longer suit in a weak hand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he bid is designed to take away bidding space from the enemy. It is a nuisance bid!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The Rule of 500 helps us to appreciate if a possible opening pre-emptive bid is sound. Just because you have a 7-card suit, the hand is not automatically a good pre-emptive opening bid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 not open with a pre-emptive bid with good defensive values or potential to play in another sui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n opening bid of 3NT shows a solid 7 or 8 card minor suit. It is known as the gambling 3N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n opening bid of 4 of a suit or 5 of a minor is still pre-emptive in nature, i.e. a weak hand with considerable playing strength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 not overdo the pre-empting – it may backfir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SPONDING TO PRE-EMPTIVE BID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 not try to “rescue” partner just because you do not like his suit. Partner has said that his hand is useless except in his suit – trust him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aise with sufficient extra certain tricks – aces and ace-king combinations. Lesser honours are of doubtful valu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You may also raise with a good fit even with poor values, increasing the pressure on the enemy. They will not know whether you have a good hand or a poor hand with a fi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 bid in a new suit may be correct if you can see real game chances. The bid is forcing – partner will support you if he possibly can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 not bid 3NT unless you either hope to bring in partner’s suit or you can count 9 tricks in your own han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Copperplate Gothic Bold" w:hAnsi="Copperplate Gothic Bold" w:cs="Copperplate Gothic Bol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04:00Z</dcterms:created>
  <dc:creator>robert baker</dc:creator>
  <dc:description/>
  <dc:language>en-US</dc:language>
  <cp:lastModifiedBy>Simon Baker</cp:lastModifiedBy>
  <cp:lastPrinted>2002-04-03T11:51:00Z</cp:lastPrinted>
  <dcterms:modified xsi:type="dcterms:W3CDTF">2004-02-27T13:04:00Z</dcterms:modified>
  <cp:revision>2</cp:revision>
  <dc:subject/>
  <dc:title>PRE-EMPTIVE BIDS - SUMMARY</dc:title>
</cp:coreProperties>
</file>