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jaminised Aco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Convention Difficulty:</w:t>
      </w:r>
      <w:r>
        <w:rPr>
          <w:rFonts w:cs="Arial" w:ascii="Arial" w:hAnsi="Arial"/>
          <w:sz w:val="28"/>
          <w:szCs w:val="28"/>
        </w:rPr>
        <w:t xml:space="preserve"> Improvers</w:t>
        <w:br/>
        <w:br/>
      </w:r>
      <w:r>
        <w:rPr>
          <w:rFonts w:cs="Arial" w:ascii="Arial" w:hAnsi="Arial"/>
          <w:b/>
          <w:bCs/>
          <w:sz w:val="28"/>
          <w:szCs w:val="28"/>
        </w:rPr>
        <w:t>Benjaminised Aco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Strong 2 bids are excellent at showing strength, but appropriate hands occur fairly infrequently. Weak 2s have the advantage of being pre-emptive and occur often, but sometimes bidding slams is difficult without using Strong 2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jaminised Acol, or 'Benji' is a very popular system that allows Strong 2s and Weak 2s to be played simultaneous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Bids and Respons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Opening bids of 2</w:t>
      </w: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 xml:space="preserve"> and 2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 are normal Weak 2s, with the usual responses (see separate section on Weak 2-bids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2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opening shows 8 winners in an unspecified suit, i.e. a normal Acol 2-bid in an (as yet) unspecified su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opening 2</w:t>
      </w:r>
      <w:r>
        <w:rPr>
          <w:rFonts w:eastAsia="Symbol" w:cs="Symbol" w:ascii="Symbol" w:hAnsi="Symbol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d shows 23+ points in a balanced hand or any hand with game values, i.e. equivalent to the standard Acol 2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opening bi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system allows game forcing hands, strong hands and weak pre-emptive hands all to be shown by bids at the 2-level, which is why Benji is so effectiv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  <w:t>After a 2D opener, a 2NT bid is negative showing 0-7 points, responses in a suit are natural with positive val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t is recommended that the standard response to a 2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opening bid is 2</w:t>
      </w:r>
      <w:r>
        <w:rPr>
          <w:rFonts w:eastAsia="Symbol" w:cs="Symbol" w:ascii="Symbol" w:hAnsi="Symbol"/>
          <w:b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almost regardless. Any other response should show a strong suit and positive valu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As an alternative, many players play 'reverse-Benji', where 2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shows the normal 23+ points or game values, and 2</w:t>
      </w:r>
      <w:r>
        <w:rPr>
          <w:rFonts w:eastAsia="Symbol" w:cs="Symbol" w:ascii="Symbol" w:hAnsi="Symbol"/>
          <w:b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shows 8 tricks in an unspecified sui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advantage of this is that it allows the normal response structure after 2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opener, with 2</w:t>
      </w:r>
      <w:r>
        <w:rPr>
          <w:rFonts w:eastAsia="Symbol" w:cs="Symbol" w:ascii="Symbol" w:hAnsi="Symbol"/>
          <w:b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being negative. However, the disadvantage is that if opener has an Acol 2</w:t>
      </w: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 xml:space="preserve"> opening bid then he has to show this with a rebid of 3</w:t>
      </w: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>, taking the bidding rather high for subsequent exploration of the best contract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Bold" w:hAnsi="Copperplate Gothic Bold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Heading1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0:00Z</dcterms:created>
  <dc:creator>Robert</dc:creator>
  <dc:description/>
  <dc:language>en-US</dc:language>
  <cp:lastModifiedBy>Robert</cp:lastModifiedBy>
  <dcterms:modified xsi:type="dcterms:W3CDTF">2004-05-08T17:17:00Z</dcterms:modified>
  <cp:revision>3</cp:revision>
  <dc:subject/>
  <dc:title>Puppet Stayman</dc:title>
</cp:coreProperties>
</file>